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开学第一课：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学年第一学期开学典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09-0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田林二中全体师生以良好的精神面貌迎来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年第一学期开学第一天，上午第一节课全校举行了开学典礼。典礼由政教主任宋老师主持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八点整，开学典礼正式开始，首先由赵淑贤副校长向全体师生致词。赵副校长首先代表学校热忱欢迎全体六年级的新同学，同时，赵副校长也向全体同学提了二个重点关注要求：一是在新学期要重新认识我自己，就是针对上学期班主任对自己的评价，在本学期中通过什么方式保持自己的长处，改正不良行为。二是正确认识自己，做个自我评定，夸夸自己，每一个评价要求都是正面的、积极的，不允许有负面、消极的评价。赵副校长指出，认识自己很重要，在这个过程中同学们会去思考：我如何去做，成为父母、师生和社会需要的人。赵副校长的淳淳教导和亲切问候使田二的学生和老师都倍感温馨，同时又自信心大增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着宋教导向同学们提了几点德育方面的要求，一是在仪容、仪表方面，要严格按照《上海市中学生守则》和《田林二中学生日常行为规范》来要求自己；二是在安全与卫生方面，一定要按学校的要求做，听从老师的管理，上楼下楼、出操、课间活动、体育课、实验课等都要把安全放在第一位，珍爱生命，提高自我保护意识，牢固树立“安全第一”的观念；三是尊师重教方面；四是文明礼貌方面，还有其他几个方面都做出了规范的要求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后，由赵副校长、宋教导向上学期和暑期在学业上取得进步的同学，在综合能力方面表现优异获得“三好学生”和“三好积极分子”称号的同学和先进班集体颁发了奖状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简朴隆重的开学典礼在全体师生的掌声中圆满落幕。在新的学年里，田二的学子们将不断攀登新高峰、不断创造新成绩，到达成功彼岸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2:00Z</dcterms:created>
  <dc:creator>流川枫</dc:creator>
  <dc:description/>
  <cp:keywords/>
  <dc:language>en-US</dc:language>
  <cp:lastModifiedBy>流川枫</cp:lastModifiedBy>
  <dcterms:modified xsi:type="dcterms:W3CDTF">2012-10-06T04:03:00Z</dcterms:modified>
  <cp:revision>2</cp:revision>
  <dc:subject/>
  <dc:title/>
</cp:coreProperties>
</file>