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田林二中第二十届少代会顺利召开</w:t>
      </w:r>
      <w:r>
        <w:rPr>
          <w:rFonts w:cs="宋体;SimSun" w:ascii="宋体;SimSun" w:hAnsi="宋体;SimSun"/>
          <w:color w:val="000000"/>
          <w:kern w:val="0"/>
          <w:sz w:val="18"/>
          <w:szCs w:val="18"/>
        </w:rPr>
        <w:br/>
        <w:t xml:space="preserve">2011-10-11 </w:t>
      </w:r>
      <w:r>
        <w:rPr>
          <w:rFonts w:ascii="宋体;SimSun" w:hAnsi="宋体;SimSun" w:cs="宋体;SimSun"/>
          <w:color w:val="000000"/>
          <w:kern w:val="0"/>
          <w:sz w:val="18"/>
          <w:szCs w:val="18"/>
        </w:rPr>
        <w:t xml:space="preserve">作者（来源）：田林二中 郑雅丽 </w:t>
      </w:r>
    </w:p>
    <w:p>
      <w:pPr>
        <w:pStyle w:val="Normal"/>
        <w:widowControl/>
        <w:spacing w:lineRule="atLeast" w:line="360" w:before="280" w:after="280"/>
        <w:ind w:firstLine="400"/>
        <w:jc w:val="left"/>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田林二中的第二十届少先队代表大会在四楼多功能室顺利召开。“我们是共产主义接班人……”嘹亮的中国少年先锋队队歌在耳边萦绕；星星火炬组成的少年先锋队队旗飘扬在田林二中的四楼多功能室中，更飘扬于田二每位少先队员的心中。田林二中学校党支部代表赵副校长、团总支代表、中队辅导员代表和队员代表参与本次大会。</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在庄严的“三级报告”及队仪式后，主持人宣布大会正式开始。教工团支部书记施艳峰老师向大会致贺词；大队主席孙以越同学针对</w:t>
      </w:r>
      <w:r>
        <w:rPr>
          <w:rFonts w:cs="宋体;SimSun" w:ascii="宋体;SimSun" w:hAnsi="宋体;SimSun"/>
          <w:color w:val="000000"/>
          <w:kern w:val="0"/>
          <w:sz w:val="20"/>
          <w:szCs w:val="20"/>
        </w:rPr>
        <w:t>2010</w:t>
      </w:r>
      <w:r>
        <w:rPr>
          <w:rFonts w:ascii="宋体;SimSun" w:hAnsi="宋体;SimSun" w:cs="宋体;SimSun"/>
          <w:color w:val="000000"/>
          <w:kern w:val="0"/>
          <w:sz w:val="20"/>
          <w:szCs w:val="20"/>
        </w:rPr>
        <w:t>学年的少先队工作作了工作报告，介绍了一学年来学校少先队的各项活动，总结一学年的收获与成绩；在本学年中，田林二中有五名新任中队辅导员，会上校领导为他们一一颁发了聘书，并由大队委员代表献带红领巾；七年级的少先队员们在今天换上了大号红领巾，标志着他们的肩上多了一份责任；最后，本次大会在大队辅导员诸老师带领的嘹亮的少先队呼号声中进入了尾声。</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本次会议的准备工作从</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就已开始，通过层层筛选产生的</w:t>
      </w:r>
      <w:r>
        <w:rPr>
          <w:rFonts w:cs="宋体;SimSun" w:ascii="宋体;SimSun" w:hAnsi="宋体;SimSun"/>
          <w:color w:val="000000"/>
          <w:kern w:val="0"/>
          <w:sz w:val="20"/>
          <w:szCs w:val="20"/>
        </w:rPr>
        <w:t>11</w:t>
      </w:r>
      <w:r>
        <w:rPr>
          <w:rFonts w:ascii="宋体;SimSun" w:hAnsi="宋体;SimSun" w:cs="宋体;SimSun"/>
          <w:color w:val="000000"/>
          <w:kern w:val="0"/>
          <w:sz w:val="20"/>
          <w:szCs w:val="20"/>
        </w:rPr>
        <w:t>名大队委员候选人在预备会议上展开了激烈的角逐，每位候选人均登台发表竞选演讲，候选人们都从容自若，慷慨激昂，展现了田二少先队员的蓬勃朝气。选举以少先队代表无记名投票方式进行，最终选举出</w:t>
      </w:r>
      <w:r>
        <w:rPr>
          <w:rFonts w:cs="宋体;SimSun" w:ascii="宋体;SimSun" w:hAnsi="宋体;SimSun"/>
          <w:color w:val="000000"/>
          <w:kern w:val="0"/>
          <w:sz w:val="20"/>
          <w:szCs w:val="20"/>
        </w:rPr>
        <w:t>9</w:t>
      </w:r>
      <w:r>
        <w:rPr>
          <w:rFonts w:ascii="宋体;SimSun" w:hAnsi="宋体;SimSun" w:cs="宋体;SimSun"/>
          <w:color w:val="000000"/>
          <w:kern w:val="0"/>
          <w:sz w:val="20"/>
          <w:szCs w:val="20"/>
        </w:rPr>
        <w:t>名新一届大队委员。正式会议上，新一届大队委员代表承诺，将会以积极热情的精神状态来完成自己的工作，为同学服务，为学校的发展出力！</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最后，田二党支部代表赵副校长发言，赵校长首先向大会的召开表示热烈的祝贺，并对少先队员表示了关心：希望少先队员们要时刻准备着迎接未来的挑战。各中队要继续努力开拓，勇敢地肩负起时代赋予的光荣而艰巨的的历史使命，为创建良好的校风而努力。</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少先队代表大会是队员们展示自我，发表见解，行使权利的平台。本届少代会坚持少先队员自主参与，充分发挥少先队员的自主性。同时，本届少代会使少先队员们决心明史立志，牢记誓言，为红领巾增光添彩。</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3:57:00Z</dcterms:created>
  <dc:creator>流川枫</dc:creator>
  <dc:description/>
  <cp:keywords/>
  <dc:language>en-US</dc:language>
  <cp:lastModifiedBy>流川枫</cp:lastModifiedBy>
  <dcterms:modified xsi:type="dcterms:W3CDTF">2012-10-06T03:59:00Z</dcterms:modified>
  <cp:revision>2</cp:revision>
  <dc:subject/>
  <dc:title/>
</cp:coreProperties>
</file>