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田林二中第二十五届秋季运动会召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11-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36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，田林二中举行了第二十五届秋季运动会。赵淑贤副校长发表了热情洋溢的致辞，赵副校长表示运动会是同学们展示自己表现自我风采的良好机会，她希望通过本届运动会，让体育精神进一步深入到每位师生的生活工作中去，提高学生体质，培养顽强的拼搏精神和坚韧的意志。并预祝同学们在本届运动会中赛出好成绩。随后运动员代表和裁判员代表都在主席台上发言宣誓，最后王卫珍校长宣布了本次运动会的正式开幕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本届运动会第一个比赛项目是全校广播操比赛，全校广播操同学们整齐划一，手脚到位，表现出昂扬的精神面貌。本次比赛的裁判都是由各个年级任课教师担任，是他们辛勤的工作和无私的奉献使本次校运会顺利进行。随着运动会发令枪的第一声枪响，运动会竞技项目在国旗、校旗下开始了。操场上，每位参赛选手都摩拳擦掌，跃跃欲试，早已按耐不住自己激动的心情。跳高、跳远、铅球、长短跑竞赛，田二学子们奋勇拼搏，时如鹰击长空，又似鱼翔浅底，好一片霜天竞自由的景象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其中最引人注目的是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×100</w:t>
      </w:r>
      <w:r>
        <w:rPr>
          <w:color w:val="000000"/>
          <w:sz w:val="24"/>
        </w:rPr>
        <w:t>接力跑项目，参赛学生们都尽了自己最大的努力去比赛，赛场外的师生不停地为运动员们加油鼓劲。运动员们像离弦之弓飞奔而去，随之整个赛场都沸腾了，加油声响彻云霄。此时，各个班级的学生通讯员们也不甘寂寞，纷纷拿起自己手中的笔记录操场上得一点一滴，并且用他们的声音表达对自己班级的鼓励和加油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运动会虽然落下了帷幕，但是田二学子们不会忘记运动场上的创意与激情、汗水和合作，个人和团体更紧密的联系在了一起。在未来的人生道路上他们会遇到更多的的挑战和竞争，但只要不忘记创意、激情和凝聚的精神，他们必将能实现属于自己的精彩人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53:00Z</dcterms:created>
  <dc:creator>流川枫</dc:creator>
  <dc:description/>
  <cp:keywords/>
  <dc:language>en-US</dc:language>
  <cp:lastModifiedBy>流川枫</cp:lastModifiedBy>
  <dcterms:modified xsi:type="dcterms:W3CDTF">2012-10-06T03:56:00Z</dcterms:modified>
  <cp:revision>2</cp:revision>
  <dc:subject/>
  <dc:title/>
</cp:coreProperties>
</file>