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开展校园防劫持演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2-1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切实保护学生安全，增强老师、职工和学生的自救和他救意识，预防突发事故，减少、避免伤害事故的发生。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，田林二中开展了校园安全防劫持演练，以强化师生在遇险时的紧急应对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中午午休时间，突然传来一阵短促的铃声，广播室随即响起广播，告知同学因发生紧急情况，需要立刻疏散。请各班班主任立即组织并指挥学生返回教室，在教学楼底楼门口的老师立即将门关上并把守住大门，同学们在回到各自教室后，锁好门窗，并用桌椅堵住教室大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本次警报是缘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前，一名持刀男子非法侵入校园，并劫持了六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一名学生作人质。校门口的执勤老师和安保人员迅速行动，安保人员连忙跑进门房间启动应急按钮并向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报警，同时安保和未保老师试图制服此名男子。经过一番纠缠和较量之后，改名男子被安保制服，并被闻讯赶来的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>警官拷上手铐带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目前“校园安全”被提到前所未有的高度。此次演练是贯彻落实公安部八条措施的实践活动，整个演练活动非常成功，同学们安全撤离快速而有条不紊，教师分工明确，通过今天的演练可以使老师和同学共同提高防范、自救、互救合作的意识及能力，保护好生命财产的安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50:00Z</dcterms:created>
  <dc:creator>流川枫</dc:creator>
  <dc:description/>
  <cp:keywords/>
  <dc:language>en-US</dc:language>
  <cp:lastModifiedBy>流川枫</cp:lastModifiedBy>
  <dcterms:modified xsi:type="dcterms:W3CDTF">2012-10-06T03:52:00Z</dcterms:modified>
  <cp:revision>2</cp:revision>
  <dc:subject/>
  <dc:title/>
</cp:coreProperties>
</file>