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田林二中“学习雷锋活动月”系列活动（二）——红领巾爱心义卖活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2-03-09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大队部 </w:t>
      </w:r>
    </w:p>
    <w:p>
      <w:pPr>
        <w:pStyle w:val="Normal"/>
        <w:ind w:first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，继前一天的升旗仪式动员之后，田林二中一年一度的“学习雷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奉献爱心”红领巾义卖活动如火如荼地展开了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本次活动受到了全校师生的热情参与，操场上人潮涌动，同学们热情的叫喊声不断。每个班级积极开动脑筋，想方设法吸引前来购买的顾客：精心制作的宣传海报布满了整个操场、形式各样的抽奖活动展现智慧结晶、提前派发的现金抵用券广受欢迎、更有同学自制小饼干招揽目光。整个活动过程中，大家纷纷掏出钱包，奉献自己的爱心，在买到喜欢的东西的同时也献出了自己的颗颗爱心。四十分钟的义卖活动让同学们意犹未尽，许多家长也纷纷表示，非常支持学校开展的这类活动，既献出爱心，又锻炼了孩子的能力！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早在义卖活动两周前，大队部就召开了中队委员会议，各班利用两周的时间纷纷设计和布置自己的展台，思考本次活动该如何做得更有创意、做得更好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经过两周的前期准备和义卖当天的精心组织，全校共集齐义卖款项九千余元，我校将把这些钱款捐赠给红十字会，捐赠给身边有需要的人，将雷锋精神传递给身边的每一个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39:00Z</dcterms:created>
  <dc:creator>流川枫</dc:creator>
  <dc:description/>
  <cp:keywords/>
  <dc:language>en-US</dc:language>
  <cp:lastModifiedBy>流川枫</cp:lastModifiedBy>
  <dcterms:modified xsi:type="dcterms:W3CDTF">2012-10-06T03:41:00Z</dcterms:modified>
  <cp:revision>2</cp:revision>
  <dc:subject/>
  <dc:title/>
</cp:coreProperties>
</file>