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展望未来，迈好青春第一步：田林二中初二年级十四岁生日暨入团仪式</w:t>
      </w:r>
      <w:r>
        <w:rPr>
          <w:rFonts w:cs="宋体;SimSun" w:ascii="宋体;SimSun" w:hAnsi="宋体;SimSun"/>
          <w:color w:val="000000"/>
          <w:kern w:val="0"/>
          <w:sz w:val="18"/>
          <w:szCs w:val="18"/>
        </w:rPr>
        <w:br/>
        <w:t xml:space="preserve">2012-05-07 </w:t>
      </w:r>
      <w:r>
        <w:rPr>
          <w:rFonts w:ascii="宋体;SimSun" w:hAnsi="宋体;SimSun" w:cs="宋体;SimSun"/>
          <w:color w:val="000000"/>
          <w:kern w:val="0"/>
          <w:sz w:val="18"/>
          <w:szCs w:val="18"/>
        </w:rPr>
        <w:t xml:space="preserve">作者（来源）：田林二中 诸晓梅 </w:t>
      </w:r>
    </w:p>
    <w:p>
      <w:pPr>
        <w:pStyle w:val="Normal"/>
        <w:widowControl/>
        <w:spacing w:lineRule="atLeast" w:line="360" w:before="280" w:after="280"/>
        <w:ind w:firstLine="300"/>
        <w:jc w:val="left"/>
        <w:rPr/>
      </w:pPr>
      <w:r>
        <w:rPr>
          <w:rFonts w:ascii="宋体;SimSun" w:hAnsi="宋体;SimSun" w:cs="宋体;SimSun"/>
          <w:color w:val="000000"/>
          <w:kern w:val="0"/>
          <w:sz w:val="20"/>
          <w:szCs w:val="20"/>
        </w:rPr>
        <w:t>十四岁是一个令人羡慕的花季，十四岁是少年向青年的转折时期，更是迈入青春的“第一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正值青年节，田林二中初二年级的青少年们来到松江大学城——上海市对外贸易学院，隆重举行了他们一生中独一无二的十四岁集体生日。</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礼堂中，在两位小主持人声情并茂的主持词中，仪式正式开始。当琅琅上口的童谣回荡在会场中时，当熊熊燃烧的火焰绕场一周时，当“努力拼搏进取、勤勉自立自强；无愧时代厚望、炼铸青春辉煌”的誓言嘹亮响起时，队员们更加坚定了该如何走好成长每一步的信念！</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学生代表孙运海同学表示十四岁的我们将象征智慧，象征力量，十四岁的我们意味着奋斗，意味着进取！赵淑贤校长代表学校所有老师对同学们进行青春寄语，她用深情的言语告诉少先队员们：人生的意义是要对他人、对社会有利，我们要注重培养自身良好的行为习惯，要学会约束自己、说服自己排除社会上的种种诱惑，活出自己人生的价值，珍惜时间，珍惜身边所拥有的，谱写出自己青春的华彩乐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在悠扬的音乐声中，少先队员们怀揣着一颗颗感恩的心，感恩父母、感恩老师。他们细细品味家长的来信，家信虽薄，却承载着太多父母对于孩子深深的爱，同学们感受父母对自己的关心与期望，禁不住流下的泪水是孩子们读懂了父母的心、是对父母的理解、是暗暗下定的决心；感恩父母的同时，少先队员们也不忘老师们的师恩，各班班长将全班同学早以精心准备的童年照片与留言相册赠与了班主任老师，每位同学相片的边上有着自己写给老师的悄悄话，一字一句透露着他们对老师的深深感激、深深的爱！</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为了庆祝大家的集体生日，队员代表还经过精心的准备，带给大家一出精彩绝伦的演出：同学们演唱的歌曲热情奔放、如痴如醉；</w:t>
      </w:r>
      <w:r>
        <w:rPr>
          <w:rFonts w:cs="宋体;SimSun" w:ascii="宋体;SimSun" w:hAnsi="宋体;SimSun"/>
          <w:color w:val="000000"/>
          <w:kern w:val="0"/>
          <w:sz w:val="20"/>
          <w:szCs w:val="20"/>
        </w:rPr>
        <w:t>rap</w:t>
      </w:r>
      <w:r>
        <w:rPr>
          <w:rFonts w:ascii="宋体;SimSun" w:hAnsi="宋体;SimSun" w:cs="宋体;SimSun"/>
          <w:color w:val="000000"/>
          <w:kern w:val="0"/>
          <w:sz w:val="20"/>
          <w:szCs w:val="20"/>
        </w:rPr>
        <w:t>表演独具一格、全场沸腾；诗朗诵《青春是什么》声情并茂，让同学们体会到了青春的美好与可贵！在这个特殊的日子里，更有</w:t>
      </w:r>
      <w:r>
        <w:rPr>
          <w:rFonts w:cs="宋体;SimSun" w:ascii="宋体;SimSun" w:hAnsi="宋体;SimSun"/>
          <w:color w:val="000000"/>
          <w:kern w:val="0"/>
          <w:sz w:val="20"/>
          <w:szCs w:val="20"/>
        </w:rPr>
        <w:t>14</w:t>
      </w:r>
      <w:r>
        <w:rPr>
          <w:rFonts w:ascii="宋体;SimSun" w:hAnsi="宋体;SimSun" w:cs="宋体;SimSun"/>
          <w:color w:val="000000"/>
          <w:kern w:val="0"/>
          <w:sz w:val="20"/>
          <w:szCs w:val="20"/>
        </w:rPr>
        <w:t>名少先队员光荣地成为了共青团员，面对火红的团旗，团总支书记诸老师带领新团员宣誓并佩戴团徽。从大家洪亮有力的宣誓中，我们相信新团员一定能够在日后用自己的行动为胸前的团徽添上一抹亮丽！</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活动中队员们学会了感恩，明确了青春的意义，田二学子将以饱满的热情和高度的责任感勇敢迈好青春的第一步！</w:t>
      </w:r>
    </w:p>
    <w:p>
      <w:pPr>
        <w:pStyle w:val="Normal"/>
        <w:widowControl/>
        <w:spacing w:lineRule="atLeast"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73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7365" cy="2238375"/>
                    </a:xfrm>
                    <a:prstGeom prst="rect">
                      <a:avLst/>
                    </a:prstGeom>
                  </pic:spPr>
                </pic:pic>
              </a:graphicData>
            </a:graphic>
          </wp:inline>
        </w:drawing>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28:00Z</dcterms:created>
  <dc:creator>流川枫</dc:creator>
  <dc:description/>
  <cp:keywords/>
  <dc:language>en-US</dc:language>
  <cp:lastModifiedBy>流川枫</cp:lastModifiedBy>
  <dcterms:modified xsi:type="dcterms:W3CDTF">2012-10-06T03:30:00Z</dcterms:modified>
  <cp:revision>2</cp:revision>
  <dc:subject/>
  <dc:title/>
</cp:coreProperties>
</file>