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FF6600"/>
          <w:kern w:val="0"/>
          <w:sz w:val="24"/>
        </w:rPr>
        <w:t>爱我校园 展我风采：田林二中科技艺术节闭幕式暨六一儿童节文艺汇报演出</w:t>
      </w:r>
      <w:r>
        <w:rPr>
          <w:rFonts w:cs="宋体;SimSun" w:ascii="宋体;SimSun" w:hAnsi="宋体;SimSun"/>
          <w:color w:val="000000"/>
          <w:kern w:val="0"/>
          <w:sz w:val="18"/>
          <w:szCs w:val="18"/>
        </w:rPr>
        <w:br/>
        <w:t xml:space="preserve">2012-06-04 </w:t>
      </w:r>
      <w:r>
        <w:rPr>
          <w:rFonts w:ascii="宋体;SimSun" w:hAnsi="宋体;SimSun" w:cs="宋体;SimSun"/>
          <w:color w:val="000000"/>
          <w:kern w:val="0"/>
          <w:sz w:val="18"/>
          <w:szCs w:val="18"/>
        </w:rPr>
        <w:t xml:space="preserve">作者（来源）：田林二中 郑雅丽 </w:t>
      </w:r>
    </w:p>
    <w:p>
      <w:pPr>
        <w:pStyle w:val="Normal"/>
        <w:widowControl/>
        <w:spacing w:lineRule="atLeast" w:line="360" w:before="280" w:after="280"/>
        <w:jc w:val="left"/>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是全世界青少年儿童的节日，田林二中用艺术节科技节闭幕式汇报演出来祝福同学们儿童节快乐。</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下午，田林二中在徐汇影剧院的舞台呈现了一台健康、快乐的盛宴，田二的师生们载歌载舞，以各自的方式享受着艺术，欢庆着节日。田林街道社发科潘国平科长、田林三、四村文教干部、田林二中关工委陈瑛组长以及家委会部分代表受邀参加了此次闭幕式。</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一年一度的科技艺术节闭幕式是学校“科技艺术月”的收官之作，它以文艺汇演的形式总结艺术科技的成果。经过多年的精心打造，这一传统节目已成为学校办学亮点之一。看看田林二中的舞台：歌唱、舞蹈、朗诵、小品……我们想唱就唱，我们唱得响亮；我们想跳就跳，我们舞得欢乐；我们想说就说，逗得大家捧腹大笑；我们想做就做，勇往直前才是新世纪的好少年——这正是孩子们的心声，在艺术节里，他们又一次走近艺术的殿堂，抚摸着艺术的脉搏，感受着艺术的魅力，品味着艺术的乐趣。</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六一是收获的日子，六一是欢乐的日子，六一更是庆祝的日子。在这个好日子里，老师也加入其中，教师代表们参加了最后的模特表演，教师们穿着各种制服装、运动休闲装和礼服装用排练多次的走秀向学生们表达祝福，在台下欢笑声中组成了一副师生之间其乐融融的画面。</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田林二中的艺术节闭幕了，田二的学生们充分动了起来，参与其中更陶冶其中，收获了精神与情操的双重发展。</w:t>
      </w:r>
    </w:p>
    <w:p>
      <w:pPr>
        <w:pStyle w:val="Normal"/>
        <w:spacing w:lineRule="atLeast" w:line="360" w:before="280" w:after="280"/>
        <w:rPr>
          <w:rFonts w:ascii="宋体;SimSun" w:hAnsi="宋体;SimSun" w:cs="宋体;SimSun"/>
          <w:color w:val="000000"/>
          <w:sz w:val="18"/>
          <w:szCs w:val="18"/>
        </w:rPr>
      </w:pPr>
      <w:r>
        <w:rPr>
          <w:color w:val="000000"/>
          <w:sz w:val="18"/>
          <w:szCs w:val="18"/>
        </w:rPr>
        <w:drawing>
          <wp:inline distT="0" distB="0" distL="0" distR="0">
            <wp:extent cx="30480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38375"/>
                    </a:xfrm>
                    <a:prstGeom prst="rect">
                      <a:avLst/>
                    </a:prstGeom>
                  </pic:spPr>
                </pic:pic>
              </a:graphicData>
            </a:graphic>
          </wp:inline>
        </w:drawing>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3:26:00Z</dcterms:created>
  <dc:creator>流川枫</dc:creator>
  <dc:description/>
  <cp:keywords/>
  <dc:language>en-US</dc:language>
  <cp:lastModifiedBy>流川枫</cp:lastModifiedBy>
  <dcterms:modified xsi:type="dcterms:W3CDTF">2012-10-06T03:27:00Z</dcterms:modified>
  <cp:revision>2</cp:revision>
  <dc:subject/>
  <dc:title/>
</cp:coreProperties>
</file>