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拒绝毒品 珍爱生命：田林二中学生参观禁毒博物馆</w:t>
      </w:r>
      <w:r>
        <w:rPr>
          <w:rFonts w:cs="宋体;SimSun" w:ascii="宋体;SimSun" w:hAnsi="宋体;SimSun"/>
          <w:color w:val="000000"/>
          <w:kern w:val="0"/>
          <w:sz w:val="18"/>
          <w:szCs w:val="18"/>
        </w:rPr>
        <w:br/>
        <w:t xml:space="preserve">2012-07-02 </w:t>
      </w:r>
      <w:r>
        <w:rPr>
          <w:rFonts w:ascii="宋体;SimSun" w:hAnsi="宋体;SimSun" w:cs="宋体;SimSun"/>
          <w:color w:val="000000"/>
          <w:kern w:val="0"/>
          <w:sz w:val="18"/>
          <w:szCs w:val="18"/>
        </w:rPr>
        <w:t xml:space="preserve">作者（来源）：田林二中 沈巍炜 </w:t>
      </w:r>
    </w:p>
    <w:p>
      <w:pPr>
        <w:pStyle w:val="Normal"/>
        <w:ind w:firstLine="360"/>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28</w:t>
      </w:r>
      <w:r>
        <w:rPr>
          <w:color w:val="000000"/>
          <w:sz w:val="24"/>
        </w:rPr>
        <w:t>日，田林二中学生驱车来到上海市禁毒博物馆进行参观活动。途中虽然车流拥堵，但来到禁毒博物馆时，学生们却充满着好奇的眼光、猎奇的心理。</w:t>
      </w:r>
      <w:r>
        <w:rPr>
          <w:color w:val="000000"/>
          <w:sz w:val="24"/>
        </w:rPr>
        <w:br/>
        <w:t xml:space="preserve">    </w:t>
      </w:r>
      <w:r>
        <w:rPr>
          <w:color w:val="000000"/>
          <w:sz w:val="24"/>
        </w:rPr>
        <w:t>走进汉中路的这所禁毒教育馆，身边的橱窗展示着各种毒品的成品，一个个鲜活的故事，让学生们听之惊讶。一张张惊悚的图片，让学生们观之愕然。参观期间，讲解员的耐心讲解，学生们的认真观看，都表现出了学生对展览的浓厚兴趣。学生们时而驻足观察，时而实践操作，针对毒品的概念，大家都有一个直观的了解，不仅了解了有关各类毒品的详细知识，还通过各种影像、多媒体实例的呈现，了解到毒品对于人们生活的危害性。同时，通过影片的观看、照片的拍摄、人体器官的观察等环节，让每一个参与活动的学生深刻意识到毒品有多么可怕，它会使人丧失理智，失去本性，甚至夺走生命。可以说，通过参观学习，团员老师和队长们都感到受益匪浅，纷纷表示要永远远离毒品。</w:t>
      </w:r>
      <w:r>
        <w:rPr>
          <w:color w:val="000000"/>
          <w:sz w:val="24"/>
        </w:rPr>
        <w:br/>
        <w:t xml:space="preserve">    </w:t>
      </w:r>
      <w:r>
        <w:rPr>
          <w:color w:val="000000"/>
          <w:sz w:val="24"/>
        </w:rPr>
        <w:t>田林二中历来重视禁毒教育，在今年的“禁毒日”来临之际，学校组织学生观看禁毒宣传教育片，收听禁毒教育广播。全方位地对学生进行禁毒宣传教育。此次外出参观对于学生来说是一次对于毒品更为理性的认识。学生们对于这次参观活动表现得相当积极，同时此次的禁毒教育展览也为学校在禁毒教育增加了一些更为有效的方法和手段。</w:t>
      </w:r>
    </w:p>
    <w:p>
      <w:pPr>
        <w:pStyle w:val="Normal"/>
        <w:widowControl/>
        <w:spacing w:lineRule="atLeast"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p>
    <w:p>
      <w:pPr>
        <w:pStyle w:val="Normal"/>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18:00Z</dcterms:created>
  <dc:creator>流川枫</dc:creator>
  <dc:description/>
  <cp:keywords/>
  <dc:language>en-US</dc:language>
  <cp:lastModifiedBy>流川枫</cp:lastModifiedBy>
  <dcterms:modified xsi:type="dcterms:W3CDTF">2012-10-06T03:19:00Z</dcterms:modified>
  <cp:revision>3</cp:revision>
  <dc:subject/>
  <dc:title/>
</cp:coreProperties>
</file>