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07</w:t>
      </w:r>
      <w:r>
        <w:rPr>
          <w:rFonts w:eastAsia="黑体;SimHei"/>
          <w:sz w:val="32"/>
        </w:rPr>
        <w:t>学年田林二中文明组室检查评分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6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评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0</w:t>
            </w:r>
            <w:r>
              <w:rPr>
                <w:sz w:val="24"/>
                <w:bdr w:val="single" w:sz="4" w:space="0" w:color="000000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全组同志能认真参加学校政治学习，有学习笔记，出勤率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能按学校要求正常开展小组（分组）学习，有发言摘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组室内形成“争先创优”、为人师表的良好氛围，好人好事有记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0</w:t>
            </w:r>
            <w:r>
              <w:rPr>
                <w:sz w:val="24"/>
                <w:bdr w:val="single" w:sz="4" w:space="0" w:color="000000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全员参与学生德育工作，人人做学生思想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积极辅导学习困难的学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积极组织学生开展体锻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积极组织学生参加学校或社区的公益劳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无体罚或变相体罚学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0</w:t>
            </w:r>
            <w:r>
              <w:rPr>
                <w:sz w:val="24"/>
                <w:bdr w:val="single" w:sz="4" w:space="0" w:color="000000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积极开展读书活动，有心得，有记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积极参加教科研活动并能撰写论文或科研报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积极参加观摩教学，有记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0</w:t>
            </w:r>
            <w:r>
              <w:rPr>
                <w:sz w:val="24"/>
                <w:bdr w:val="single" w:sz="4" w:space="0" w:color="000000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组室内环境洁、齐、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同志间相互团结、相互支持和合作，有实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与兄弟组室团结协作，有全局观念，有实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积极参加区、校组织的各项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20</w:t>
            </w:r>
            <w:r>
              <w:rPr>
                <w:sz w:val="24"/>
                <w:bdr w:val="single" w:sz="4" w:space="0" w:color="000000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有结合组室实际的争创文明组室规划或公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有组室各项管理制度。（如计划、值日或值勤制度、检查制度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有一个能反映本组教工意见、要求和希望，并配合学校做好教工思想工作的组室核心。（由年级组长、工会小组长和骨干教师组成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教代会代表参政议政参与学校民主管理的情况记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53:00Z</dcterms:created>
  <dc:creator>MC SYSTEM</dc:creator>
  <dc:description/>
  <cp:keywords/>
  <dc:language>en-US</dc:language>
  <cp:lastModifiedBy>MC SYSTEM</cp:lastModifiedBy>
  <dcterms:modified xsi:type="dcterms:W3CDTF">2007-12-06T04:56:00Z</dcterms:modified>
  <cp:revision>1</cp:revision>
  <dc:subject/>
  <dc:title>2007学年田林二中文明组室检查评分表</dc:title>
</cp:coreProperties>
</file>