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3</w:t>
      </w:r>
      <w:r>
        <w:rPr/>
        <w:t>年田林二中岗位设置</w:t>
      </w:r>
      <w:r>
        <w:rPr/>
        <w:t>应聘个人岗位等级申报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279"/>
      </w:tblGrid>
      <w:tr>
        <w:trPr>
          <w:trHeight w:val="15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现岗位等级：</w:t>
            </w:r>
          </w:p>
        </w:tc>
      </w:tr>
      <w:tr>
        <w:trPr>
          <w:trHeight w:val="223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拟申报等级：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专技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管理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ind w:left="420" w:firstLine="560"/>
              <w:rPr/>
            </w:pPr>
            <w:r>
              <w:rPr>
                <w:sz w:val="28"/>
              </w:rPr>
              <w:t>工勤岗位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级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left="5880" w:hanging="0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对照《上海市田林第二中学岗位设置实施方案》中的岗位要求填写上表，并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上交申报表和相关证明材料。如教工不申报则按现有岗位等级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8:00Z</dcterms:created>
  <dc:creator>ADMIN-PC</dc:creator>
  <dc:description/>
  <cp:keywords/>
  <dc:language>en-US</dc:language>
  <cp:lastModifiedBy>微软用户</cp:lastModifiedBy>
  <dcterms:modified xsi:type="dcterms:W3CDTF">2013-02-26T02:15:00Z</dcterms:modified>
  <cp:revision>4</cp:revision>
  <dc:subject/>
  <dc:title>岗位设置实施首次聘用个人等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