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雷锋义卖</w:t>
      </w:r>
    </w:p>
    <w:p>
      <w:pPr>
        <w:pStyle w:val="Normal"/>
        <w:tabs>
          <w:tab w:val="clear" w:pos="420"/>
          <w:tab w:val="left" w:pos="522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六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班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焦旭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激动人心的义卖活动即将开始了，同学们都蜂拥而来，在操场门口等待义卖活动的开始。场内布置的同学也紧张地布置着。</w:t>
      </w:r>
    </w:p>
    <w:p>
      <w:pPr>
        <w:pStyle w:val="Normal"/>
        <w:tabs>
          <w:tab w:val="clear" w:pos="420"/>
          <w:tab w:val="left" w:pos="522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>我宣布，雷锋爱心义卖活动，现在开始！”话音未落，在操场门口守候多时的同学们，早已像潮水般涌进操场。不一会儿，操场上已是人流涌动，有的班级甚至挤得连头也进不去。各个班级的东西是五花八门，各出心裁，有书，玩具，笔，笔袋，六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班的艺术气球等等。有的班级还想出了优惠券，抽奖活动，买到一定价位减价等等促销方式。同学们还可以到签名墙签名留念。不单单是同学，就连老师也纷纷参与到了热火朝天的义卖之中。</w:t>
      </w:r>
    </w:p>
    <w:p>
      <w:pPr>
        <w:pStyle w:val="Normal"/>
        <w:tabs>
          <w:tab w:val="clear" w:pos="420"/>
          <w:tab w:val="left" w:pos="522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义卖临近结束，同学们的兴致依然不减，有的班级已经使出了大减价等“手段”吸引顾客。</w:t>
      </w:r>
    </w:p>
    <w:p>
      <w:pPr>
        <w:pStyle w:val="Normal"/>
        <w:tabs>
          <w:tab w:val="clear" w:pos="420"/>
          <w:tab w:val="left" w:pos="522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义卖结束了，不管是买东西的同学，还是买东西的同学，都很开心。</w:t>
      </w:r>
    </w:p>
    <w:p>
      <w:pPr>
        <w:pStyle w:val="Normal"/>
        <w:tabs>
          <w:tab w:val="clear" w:pos="420"/>
          <w:tab w:val="left" w:pos="5220" w:leader="none"/>
        </w:tabs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虽然义卖已经结束了，但是雷锋精神已经刻在了我们心里，将会一直传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8:00Z</dcterms:created>
  <dc:creator>微软用户</dc:creator>
  <dc:description/>
  <cp:keywords/>
  <dc:language>en-US</dc:language>
  <cp:lastModifiedBy>微软用户</cp:lastModifiedBy>
  <dcterms:modified xsi:type="dcterms:W3CDTF">2013-03-12T11:44:00Z</dcterms:modified>
  <cp:revision>2</cp:revision>
  <dc:subject/>
  <dc:title/>
</cp:coreProperties>
</file>