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义卖会——</w:t>
      </w:r>
      <w:r>
        <w:rPr>
          <w:sz w:val="44"/>
          <w:szCs w:val="44"/>
        </w:rPr>
        <w:t>6</w:t>
      </w:r>
      <w:r>
        <w:rPr>
          <w:sz w:val="44"/>
          <w:szCs w:val="44"/>
        </w:rPr>
        <w:t>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是学雷锋日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时，篮球场上早已是一片热闹的景象。今日，我们将举行义卖活动，将所得捐出，为这个社会贡献出一点力量。正午的炎日下，是一颗颗火热的心，在烈日下迅速蒸发，然后永久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个班都在叫卖着，一声比一声高，一声比一声响，有些班级还拿来了老师的“小蜜蜂”叫喊。每班的桌前几乎都挤满了学生，多么热闹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画了许多板报，架在桌边，许多人都围在桌前，里三层外三层，生意火的来不得了！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也不赖呢！生意也红火得很，还不时有老师来光顾呢。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的生意兴旺是因为他们那儿有卖气球的，种类也很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墙上有块板，可以去签名，不一会儿，板上就签满了，有各式各样的字，看起来密密麻麻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我们生意谈得高兴时，老师就在广播了，说要结束了，我们心中有一丝意犹未尽。因为还在兴头上，就要结束了。不过，意犹未尽归意犹未尽，我们这是义卖会，一想到我们得到的钱可以会帮助别人时，我们的心中还是很喜悦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永远地做好事，在这个瞬忽如之的世上，本来就是及不可信的。然而，在不等时光褪去谎言镀上的金色，让世人看到那个“永远”的破灭前，我们可以存好心，做好事。在庞大的“好”之前，“恶”就是那么的微不足道。从此之后，那个承诺就不再是一个谎言。终结了一切，从那一刻开始，好事便是永远的，生生死死钉在了世人的心里——永远无法再否认，永远无法再抹去。寸寸光阴如握不住的流砂，从指间转瞬滑落。有人说：“雷锋再已不复存在。”的确，隔了百年的光阴，万里的迢递，浮世肮脏，人心险诈，割裂了生与死，到哪里再去寻找那一袭纯白如羽的华衣和素颜？然，现起做好事，便是一种力量，终究可以对抗无情而又强大的时间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文字：李宇星、程嘉颖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片：吴啸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9:00Z</dcterms:created>
  <dc:creator>administartor</dc:creator>
  <dc:description/>
  <cp:keywords/>
  <dc:language>en-US</dc:language>
  <cp:lastModifiedBy>administartor</cp:lastModifiedBy>
  <dcterms:modified xsi:type="dcterms:W3CDTF">2013-03-13T00:19:00Z</dcterms:modified>
  <cp:revision>2</cp:revision>
  <dc:subject/>
  <dc:title/>
</cp:coreProperties>
</file>