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</w:t>
      </w:r>
      <w:r>
        <w:rPr>
          <w:b/>
          <w:sz w:val="36"/>
          <w:szCs w:val="36"/>
        </w:rPr>
        <w:t>喜迎学雷锋日！爱心人士欢聚一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午后的阳光落在了人们的脸上，三月的春风拂上了同学们的面稍。阵阵清风扑向鼻尖，传来的不只是馥郁的花香，不只是三月的气息，更是爱的味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是一年一度的学雷锋日，学校按照往常一样组织了学雷锋日的爱心义卖活动。一吃好饭，各班的工作人员便步履匆匆地赶忙跑下楼去，到操场上做准备工作。几张桌子，几把椅子，简易的小商铺就完成了，一两张海报更修饰了铺子的美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记得义卖前一个星期，班里的同学便蜂拥带来了自己家里的小饰品，亦或是玩具、文具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虽然那些并不是价值连城，甚至是十几元、几十元都没有，可它们却代表了同学们对灾区人民的爱，以及那颗火热的跳动的心，都是无价之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着满面春风，怀着满心欢喜，终于在一个星期后我们迎来了义卖会。盼望已久的雷锋日来临了，在今天，不好好放松一下自己，不好好展现一下自己，怎么行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眼望去，操场上可谓是人山人海。原本空旷的地方，现在也变得熙熙攘攘了，比起运动会时，可是有过之而无不及啊！我们班的小商铺也不甘落后，当时班委们想出来的抽奖活动可是吸引了不少的人呢！工作人员好像没有想到一样，都手忙脚乱地开始了义卖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同学，这个布娃娃不错哦，和你一样可爱呢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谢谢，这个多少元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原价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的娃娃现在只售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元！对折优惠哦！走过路过不要错过哟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哈哈！就要这个吧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着其他同学手里捧着今天的丰硕收获，脸上也不禁笑开了花，我们也不禁笑了。在他们手上捧着的不只是“战利品”，更是一份份爱，一份份希望，一切的一切都是是捧在手心里的温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义卖会我们班的收获十分丰盛，比起上一次卖的价格翻了一个倍。可能这不是特别特别的贵，不过却装满了全校师生暖烘烘的爱，揣在怀中，显得格外的沉甸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不只是本次义卖，希望在平时生活中，大家也能怀着一颗赤忱的心，像雷锋同志学习，学习那份“钉子精神”，学习那份助人为乐！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0"/>
        <w:rPr/>
      </w:pPr>
      <w:r>
        <w:rPr>
          <w:sz w:val="24"/>
          <w:szCs w:val="24"/>
        </w:rPr>
        <w:t>七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鲍婉依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6:00Z</dcterms:created>
  <dc:creator>Administrator</dc:creator>
  <dc:description/>
  <cp:keywords/>
  <dc:language>en-US</dc:language>
  <cp:lastModifiedBy>微软用户</cp:lastModifiedBy>
  <dcterms:modified xsi:type="dcterms:W3CDTF">2013-03-06T12:57:00Z</dcterms:modified>
  <cp:revision>4</cp:revision>
  <dc:subject/>
  <dc:title>                      喜迎学雷锋日！爱心人士欢聚一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