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  <w:color w:val="FF0000"/>
        </w:rPr>
      </w:pPr>
      <w:r>
        <w:rPr>
          <w:b/>
          <w:color w:val="FF0000"/>
        </w:rPr>
        <w:t>7</w:t>
      </w: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班学雷锋红领巾义卖活动报道</w:t>
      </w:r>
    </w:p>
    <w:p>
      <w:pPr>
        <w:pStyle w:val="Normal"/>
        <w:ind w:firstLine="420"/>
        <w:rPr/>
      </w:pPr>
      <w:r>
        <w:rPr/>
        <w:t>今天是</w:t>
      </w:r>
      <w:r>
        <w:rPr/>
        <w:t>2</w:t>
      </w:r>
      <w:r>
        <w:rPr/>
        <w:t>月</w:t>
      </w:r>
      <w:r>
        <w:rPr/>
        <w:t>5</w:t>
      </w:r>
      <w:r>
        <w:rPr/>
        <w:t>日星期二，我校在今天中午</w:t>
      </w:r>
      <w:r>
        <w:rPr/>
        <w:t>12</w:t>
      </w:r>
      <w:r>
        <w:rPr/>
        <w:t>点举行了一场爱心义卖会。</w:t>
      </w:r>
    </w:p>
    <w:p>
      <w:pPr>
        <w:pStyle w:val="Normal"/>
        <w:ind w:firstLine="435"/>
        <w:rPr>
          <w:rFonts w:ascii="Tahoma" w:hAnsi="Tahoma" w:cs="Tahoma"/>
          <w:color w:val="000000"/>
          <w:szCs w:val="21"/>
        </w:rPr>
      </w:pPr>
      <w:r>
        <w:rPr/>
        <w:t>随着广播中音乐的响起，</w:t>
      </w:r>
      <w:r>
        <w:rPr>
          <w:rFonts w:ascii="Tahoma" w:hAnsi="Tahoma" w:cs="Tahoma"/>
          <w:color w:val="000000"/>
          <w:szCs w:val="21"/>
        </w:rPr>
        <w:t>楼下的操场渐渐的传来了一阵阵的叫卖声：“走过路过不要错过，大家过来瞧一瞧看一看了啊——”、“本场满二十元免费抽奖一次了”</w:t>
      </w:r>
      <w:r>
        <w:rPr>
          <w:rFonts w:cs="Tahoma" w:ascii="Tahoma" w:hAnsi="Tahoma"/>
          <w:color w:val="000000"/>
          <w:szCs w:val="21"/>
        </w:rPr>
        <w:t>······</w:t>
      </w:r>
      <w:r>
        <w:rPr>
          <w:rFonts w:ascii="Tahoma" w:hAnsi="Tahoma" w:cs="Tahoma"/>
          <w:color w:val="000000"/>
          <w:szCs w:val="21"/>
        </w:rPr>
        <w:t>各种叫卖声此起彼伏，吸引了教学楼中的每一位同学与老师。渐渐地，学生与老师们来到了操场，形成了一大片黑压压的涌动的潮流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来到操场，只见各班级组成的售货摊前都个个挤满了里三层外三层的人群，各个班级所卖物品截然不同，有的摊前在义卖书籍，有的摊前在义卖本子，有的摊前在义卖学习用品，更有的在义卖玩偶。叫卖的方式也各不相同：有人将店内物品高举过头吸引目光，有人大声叫卖吸引人气，更有人不惜大降价来招揽顾客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操场上同样也不缺乏“偷拍”的同学，不惜浪费他们的自由时间，在我们不经意间拍下了那欢声笑语的一刻。即使被发现了，也不会怎么样，因为他们的注意力很快又会回到那些热闹的小摊上。</w:t>
      </w:r>
    </w:p>
    <w:p>
      <w:pPr>
        <w:pStyle w:val="Normal"/>
        <w:ind w:firstLine="435"/>
        <w:rPr/>
      </w:pPr>
      <w:r>
        <w:rPr>
          <w:szCs w:val="21"/>
        </w:rPr>
        <w:t>所有人的脸上都洋溢着快乐的微笑，连平时一向严厉的老师也仿佛受到了感染，个个都找回了童心，与同学们交谈显得不亦乐乎，手里更是捧着一大堆稀奇古怪的玩意儿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欢乐的时间总是短暂地，随着又一声广播的响起，本次义卖会正式结束了，人们也都恋恋不舍的走回了教室，只留下一片空旷旷的操场，仿佛那欢声笑语还在耳边回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8:00Z</dcterms:created>
  <dc:creator>china</dc:creator>
  <dc:description/>
  <cp:keywords/>
  <dc:language>en-US</dc:language>
  <cp:lastModifiedBy>Lenovo</cp:lastModifiedBy>
  <dcterms:modified xsi:type="dcterms:W3CDTF">2013-03-13T00:20:00Z</dcterms:modified>
  <cp:revision>2</cp:revision>
  <dc:subject/>
  <dc:title>今天是2月5日星期二，我校在今天中午12点举行了一场爱心义卖会</dc:title>
</cp:coreProperties>
</file>