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田林二中第二十一届少代会胜利闭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在第六十三个少先队队庆日刚刚过去之际，田林二中第二十一届少先队代表大会在四楼多功能室顺利闭幕。</w:t>
      </w:r>
    </w:p>
    <w:p>
      <w:pPr>
        <w:pStyle w:val="Normal"/>
        <w:widowControl/>
        <w:spacing w:lineRule="atLeast" w:line="360" w:before="280" w:after="2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少代会是全校少先队员们的一次盛会，是少先队员参与少先队组织建设、行使民主权力的重要形式。各中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代表欢聚一堂，共同审议少先队委员会工作报告，选举产生新一届大队委员，为学校少先队的发展建言献策。</w:t>
      </w:r>
    </w:p>
    <w:p>
      <w:pPr>
        <w:pStyle w:val="Normal"/>
        <w:widowControl/>
        <w:spacing w:lineRule="atLeast" w:line="360" w:before="280" w:after="2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是共产主义接班人……”嘹亮的中国少年先锋队队歌在耳边萦绕；星星火炬组成的少年先锋队队旗飘扬在田林二中的四楼多功能室中，更飘扬于田二每位少先队员的心中。在庄严的“三级报告”及队仪式后，主持人宣布大会正式开始。教工团支部书记施艳峰老师向大会致贺词；大队主席李逸婷同学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年少先队工作报告，介绍了一学年来学校少先队的各项活动，总结一学年的收获与成绩；赵副校长代表学校党支部对本次少代会提案进行答复，对于队员们关注的学生午餐问题、丰富课余生活以及加强学校硬件建设方面一一进行了答复；七年级的少先队员们在今天换上了大号红领巾，标志着他们的肩上多了一份责任；最后，本次大会在大队辅导员诸老师带领下、在全体队员嘹亮的少先队呼号声中进入了尾声。</w:t>
      </w:r>
    </w:p>
    <w:p>
      <w:pPr>
        <w:pStyle w:val="Normal"/>
        <w:widowControl/>
        <w:spacing w:lineRule="atLeast" w:line="360" w:before="280" w:after="2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两周前，通过层层筛选产生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大队委员候选人在预备会议上展开了激烈的角逐，每位候选人经过精心的准备，一一上台进行竞选演讲，自信、激昂的他们充分展现了田二优秀少先队员的风采。正式会议上，新一届大队委员陈楠同学代表全体委员承诺，将会以积极热情的精神状态来完成自己的工作，为同学服务，为学校的发展出力！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星星火炬的指引下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佩戴着队长标志的大队委员们一定能够最为全体队员的榜样、努力做到最好，为胸前的红领巾增光添彩！为田二的发展做出自己的小小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9:00Z</dcterms:created>
  <dc:creator>Administrator</dc:creator>
  <dc:description/>
  <cp:keywords/>
  <dc:language>en-US</dc:language>
  <cp:lastModifiedBy>shisi</cp:lastModifiedBy>
  <dcterms:modified xsi:type="dcterms:W3CDTF">2012-10-15T02:42:00Z</dcterms:modified>
  <cp:revision>23</cp:revision>
  <dc:subject/>
  <dc:title/>
</cp:coreProperties>
</file>