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奉献善心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与爱同行——田林二中开展学雷锋红领巾义卖活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田林二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诸晓梅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阳光明媚的天气映衬着田二校园中爱心涌动的少先队员们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中午，筹备两周的“学雷锋”红领巾爱心义卖活动在篮球场上如火如荼地展开了，在校园内的每一位师生的热切参与下，义卖的场面空前热闹！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本月是我校“与爱同行”主题教育活动月，开学初，我校政教处、大队部组织班委召开筹备会议，各个班级、各位同学就开始积极响应起来。很多同学带来家中自己最喜欢的玩物、学习用具、装饰品等，其中不乏一些从国外带回的纪念品，更有一些老师们将自己想要义卖的物品寄放给班级中进行义卖，和同学们一起奉献出自己的颗颗爱心！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中午吃过饭后，同学们就按耐不住喜悦的心情，提前开始布置展台、张贴海报。在义卖活动正式开始后，场面更是热烈，同学们使出浑身解数，大声地宣传着自己班级独具特色的义卖物品和优惠活动，可爱的大娃娃被举到了头顶上最显眼的位置、免费赠送的自制饼干被抢一空、满额抽奖的优惠活动广受欢迎</w:t>
      </w:r>
      <w:r>
        <w:rPr>
          <w:sz w:val="24"/>
          <w:szCs w:val="24"/>
        </w:rPr>
        <w:t>……操场上到处能听到同学们开心的笑声、满意的言语：“今天的义卖物品好便宜，这都是我喜欢的！”“我今天已经献出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的爱心啦，你呢？”……在不到一个小时的时间里，我校全体师生共筹得爱心款项</w:t>
      </w:r>
      <w:r>
        <w:rPr>
          <w:sz w:val="24"/>
          <w:szCs w:val="24"/>
        </w:rPr>
        <w:t>10569.8</w:t>
      </w:r>
      <w:r>
        <w:rPr>
          <w:sz w:val="24"/>
          <w:szCs w:val="24"/>
        </w:rPr>
        <w:t>元，所得款项将捐至红十字慈善基金会以及资助家庭贫困的学生，不仅仅让校园中爱心满满，也要让社会上的其他人感受到田二学子的浓浓情意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一张张精心准备的宣传海报、一份份充满诚意的爱心兑换券、一声声招揽生意的叫卖吆喝、一个个在“爱心签名墙”上留下的爱心签名、一张张笑意洋洋的脸庞无不体现着田二的全体师生们所传递的爱意，他们将用自己的言行告诉身边的所有人，从今天起，我们每一个人将怀揣着自己的一颗爱心、善心与爱同行，从今天起，我们的校园、我们的社会将与爱同行！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shisi</cp:lastModifiedBy>
  <dcterms:modified xsi:type="dcterms:W3CDTF">2013-03-05T23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