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上海市田林第二中学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学年度学生评优工作方案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按照团市委、市教委、市少工委《关于新时期进一步加强优秀少先队员、优秀少先队长、优秀少先队集体和初中优秀共青团员、优秀共青团干部评选表彰工作的意见》，现将评选田林二中</w:t>
      </w:r>
      <w:r>
        <w:rPr>
          <w:rFonts w:eastAsia="仿宋_GB2312;微软雅黑" w:cs="宋体;SimSun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cs="宋体;SimSun" w:eastAsia="仿宋_GB2312;微软雅黑"/>
          <w:sz w:val="24"/>
        </w:rPr>
        <w:t>学年度优秀少先队员、优秀少先队长、优秀少先队集体和初中优秀共青团员、优秀共青团干部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旨在推动学校教育工作深入发展，弘扬先进，激励后进，特制定田林二中学生评优工作方案。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一、评选条件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政治思想：</w:t>
      </w:r>
      <w:r>
        <w:rPr>
          <w:rFonts w:ascii="仿宋_GB2312;微软雅黑" w:hAnsi="仿宋_GB2312;微软雅黑" w:cs="宋体;SimSun" w:eastAsia="仿宋_GB2312;微软雅黑"/>
          <w:sz w:val="24"/>
        </w:rPr>
        <w:t>政治上积极要求上进，在团队开展的各种教育活动中表现突出；认真学习中国特色社会主义理论，树立社会主义荣辱观；了解和熟悉国际国内的时事政治，关心社会主义现代化建设，能自觉抵制和批评不良思想和言行；积极投身社会实践和志愿服务活动，积极履行少先队员的义务和权利，认真承担和完成少先队组织交予的任务，模范遵守少先队的各项规章制度；积极开展或参加少先队的各项教育活动；积极参与“中国少先队雏鹰行动”，创造性开展雏鹰争章活动，成绩突出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道德品质：</w:t>
      </w:r>
      <w:r>
        <w:rPr>
          <w:rFonts w:ascii="仿宋_GB2312;微软雅黑" w:hAnsi="仿宋_GB2312;微软雅黑" w:cs="宋体;SimSun" w:eastAsia="仿宋_GB2312;微软雅黑"/>
          <w:sz w:val="24"/>
        </w:rPr>
        <w:t>遵纪守法，模范遵守《中学生日常行为规范》、《田林二中学生日常行为规范》；乐于奉献，维护集体荣誉；保护环境，节约资源；追求和谐，富有社会责任感；广泛团结同学，热心为同学服务；尊老爱幼，关心他人，诚实守信，为人正直，处事公道；热爱劳动，有良好的生活方式和文明修养，获得学校、家庭、社区的好评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学业技艺：</w:t>
      </w:r>
      <w:r>
        <w:rPr>
          <w:rFonts w:ascii="仿宋_GB2312;微软雅黑" w:hAnsi="仿宋_GB2312;微软雅黑" w:cs="宋体;SimSun" w:eastAsia="仿宋_GB2312;微软雅黑"/>
          <w:sz w:val="24"/>
        </w:rPr>
        <w:t>具有创新意识，学习目的正确，具有良好的学习习惯；虚心好学，刻苦钻研，牢固掌握基本知识和技能，且学有专长或有较宽的知识面，注重实践，具备良好的审美情趣和能力，各门学科成绩均为优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身心素质：</w:t>
      </w:r>
      <w:r>
        <w:rPr>
          <w:rFonts w:ascii="仿宋_GB2312;微软雅黑" w:hAnsi="仿宋_GB2312;微软雅黑" w:cs="宋体;SimSun" w:eastAsia="仿宋_GB2312;微软雅黑"/>
          <w:sz w:val="24"/>
        </w:rPr>
        <w:t>认真参加“三课、两操、两活动”，养成每天不少于一小时体育锻炼的良好习惯，体育成绩达标；具有坚强的意志品质和承受挫折的能力，具有自尊自爱、自强自立、乐观向上的良好心理素质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按《上海市学生成长记录册》分学段提出的培养目标和要求，提高自身的综合素质，在全面发展基础上，某方面有突出贡献、成绩或表现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市级先进申报条件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t>①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>申报市级先进须满足以上区级先进评审条件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t>②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>申报市级先进个人、集体须有近三年内获得过市、区级同等荣誉称号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t>③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>推报市级优秀的初三毕业班学生体育成绩应达到</w:t>
      </w:r>
      <w:r>
        <w:rPr>
          <w:rFonts w:eastAsia="仿宋_GB2312;微软雅黑" w:cs="宋体;SimSun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cs="宋体;SimSun" w:eastAsia="仿宋_GB2312;微软雅黑"/>
          <w:sz w:val="24"/>
        </w:rPr>
        <w:t>年区初中毕业升学体育考试区测成绩良好及以上等第水平，具有良好的身体素质。</w:t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二、评选名额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 优秀个人：全校共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人，每年级组限报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人（六年级不参加优秀个人的申报）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 优秀集体：全校共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个，每个年级限报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个（六年级不参加优秀集体的申报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三、评选时间及流程：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第一阶段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9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）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成立学生评优工作领导小组，制定学校评选方案；召开领导小组会议。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第二阶段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）</w:t>
      </w:r>
    </w:p>
    <w:p>
      <w:pPr>
        <w:pStyle w:val="Normal"/>
        <w:snapToGrid w:val="false"/>
        <w:spacing w:lineRule="exact" w:line="400"/>
        <w:ind w:firstLine="570"/>
        <w:rPr>
          <w:rFonts w:ascii="仿宋_GB2312;微软雅黑" w:hAnsi="仿宋_GB2312;微软雅黑" w:eastAsia="仿宋_GB2312;微软雅黑" w:cs="宋体;SimSun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t>①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>各班民主推选一名评优名单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需具备校级“三好学生”条件，并获得</w:t>
      </w:r>
      <w:r>
        <w:rPr>
          <w:rFonts w:eastAsia="仿宋_GB2312;微软雅黑" w:cs="宋体;SimSun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cs="宋体;SimSun" w:eastAsia="仿宋_GB2312;微软雅黑"/>
          <w:sz w:val="24"/>
        </w:rPr>
        <w:t>年度校级“三好学生”称号）</w:t>
      </w:r>
    </w:p>
    <w:p>
      <w:pPr>
        <w:pStyle w:val="Normal"/>
        <w:snapToGrid w:val="false"/>
        <w:spacing w:lineRule="exact" w:line="400"/>
        <w:ind w:left="807" w:hanging="24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t>②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>各年级从中民主推选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名评优个人名单、一个评优集体名单（召集任课教师、学生代表</w:t>
      </w: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</w:rPr>
        <w:t>名召开评选会议）</w:t>
      </w:r>
    </w:p>
    <w:p>
      <w:pPr>
        <w:pStyle w:val="Normal"/>
        <w:snapToGrid w:val="false"/>
        <w:spacing w:lineRule="exact" w:line="400"/>
        <w:ind w:firstLine="57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t>③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>各年级将推选名单上报大队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第三阶段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）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学校评优领导小组研究审核，确定最终推选名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第四阶段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- 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9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张“白榜”公布名单，宣传先进事迹，广泛听取意见。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第五阶段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）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名单上报区评优领导小组。</w:t>
      </w:r>
    </w:p>
    <w:p>
      <w:pPr>
        <w:pStyle w:val="Normal"/>
        <w:snapToGrid w:val="false"/>
        <w:spacing w:lineRule="exact" w:line="400"/>
        <w:ind w:firstLine="57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第六阶段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上旬）</w:t>
      </w:r>
    </w:p>
    <w:p>
      <w:pPr>
        <w:pStyle w:val="Normal"/>
        <w:snapToGrid w:val="false"/>
        <w:spacing w:lineRule="exact" w:line="400"/>
        <w:ind w:left="479" w:hanging="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学校张红榜公布区级表彰名单，张白榜公布推荐的市级优秀名单，组织相关同学参加“区学生评优工作领导小组办公室”组织的体育测试和面试。（时间另行通知）。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第七阶段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中、下旬）</w:t>
      </w:r>
    </w:p>
    <w:p>
      <w:pPr>
        <w:pStyle w:val="Normal"/>
        <w:snapToGrid w:val="false"/>
        <w:spacing w:lineRule="exact" w:line="400"/>
        <w:ind w:left="479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学校张红榜公布市级表彰名单。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组织领导：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sz w:val="24"/>
        </w:rPr>
        <w:t>田林二中学生评优工作领导小组”</w:t>
      </w:r>
    </w:p>
    <w:p>
      <w:pPr>
        <w:pStyle w:val="Normal"/>
        <w:snapToGrid w:val="false"/>
        <w:spacing w:lineRule="exact" w:line="400"/>
        <w:ind w:left="424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组  长：  王卫珍</w:t>
      </w:r>
    </w:p>
    <w:p>
      <w:pPr>
        <w:pStyle w:val="Normal"/>
        <w:snapToGrid w:val="false"/>
        <w:spacing w:lineRule="exact" w:line="400"/>
        <w:ind w:left="424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副组长：  曾蓓蓓、赵淑贤</w:t>
      </w:r>
    </w:p>
    <w:p>
      <w:pPr>
        <w:pStyle w:val="Normal"/>
        <w:snapToGrid w:val="false"/>
        <w:spacing w:lineRule="exact" w:line="400"/>
        <w:ind w:left="424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组  员：  刘立明、宋华珍、张慧青、曹艳萍、诸晓梅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470" w:hanging="47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五、评选方法：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由</w:t>
      </w:r>
      <w:r>
        <w:rPr>
          <w:rFonts w:ascii="仿宋_GB2312;微软雅黑" w:hAnsi="仿宋_GB2312;微软雅黑" w:cs="宋体;SimSun" w:eastAsia="仿宋_GB2312;微软雅黑"/>
          <w:sz w:val="24"/>
        </w:rPr>
        <w:t>“学生评优工作领导小组”负责评选工作。评选工作要严格按照评选条件，鼓励学生德智体美劳全面发展，杜绝不正之风。</w:t>
      </w:r>
    </w:p>
    <w:p>
      <w:pPr>
        <w:pStyle w:val="Normal"/>
        <w:snapToGrid w:val="false"/>
        <w:spacing w:lineRule="exact" w:line="400"/>
        <w:jc w:val="righ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上海市田林第二中学大队部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9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418" w:right="127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1:00Z</dcterms:created>
  <dc:creator>shisi</dc:creator>
  <dc:description/>
  <cp:keywords/>
  <dc:language>en-US</dc:language>
  <cp:lastModifiedBy>shisi</cp:lastModifiedBy>
  <dcterms:modified xsi:type="dcterms:W3CDTF">2013-03-21T01:01:00Z</dcterms:modified>
  <cp:revision>12</cp:revision>
  <dc:subject/>
  <dc:title>上海市田林第二中学2010学年学生评优工作方案</dc:title>
</cp:coreProperties>
</file>