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述职报告</w:t>
      </w:r>
    </w:p>
    <w:p>
      <w:pPr>
        <w:pStyle w:val="Normal"/>
        <w:ind w:firstLine="3780"/>
        <w:rPr/>
      </w:pPr>
      <w:r>
        <w:rPr/>
        <w:t>赵淑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2</w:t>
      </w:r>
      <w:r>
        <w:rPr>
          <w:sz w:val="24"/>
        </w:rPr>
        <w:t>年我能以岗位意识、责任心，与同事们齐心协力抓好分管的工作，现将工作简况总结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认真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副校长，我能认真参加各类教育管理培训，重视自身教育理论素养提高；在党的十八大召开前后，关注有关文件；在师德修养方面，从书本学习到积极践行。经过学习，对自己提升政治素养和提高协调组织能力有促进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尽心履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优化德育环境，营造育人氛围。以班主任常规工作为依托，结合十二五培训，组织老师们实践体验，通过校外讲座、同伴互学，促进育人队伍师德规范，师能提升；加强学生文明礼仪规范教育，遵从行为规范从小事抓起，通过对启始年级入学教育、视导，梳理班级、年级、学校的整体教育情况，查找不足，以积极的态度，调整教育对策；以活动为载体，开展生态环保、才艺展示和丰富的德育体验，在活动中培养学生爱国荣校，为集体增光的责任意识，同伴合作的团队精神，感恩父母的孝亲美德，以传承中华民族优良传统。此外，完成学校廉洁文化建设阶段成果总结，上报校内征集的优秀成果及申报素质教育实验校分报告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全防范管理，部门联手保障。安全工作由各部门协作，年初制订管理目标，过程有设施设备检查、隐患自查排除、全校活动安全管理、师生安全教育、突发事件及时处置、周边环境协调等综合治理，学校通过增加技防投入，层层签定责任书，人人明确岗位安全责任，共同保障师生安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恪守廉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能严格遵守财务制度，自觉接受群众监督，有较强的大局观和原则性；能够以身作则、自觉奉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今后工作中，尤其是创建素质教育实验校过程中，我将不断学习，与同事们共同努力，为办好田二积极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6:00Z</dcterms:created>
  <dc:creator>t</dc:creator>
  <dc:description/>
  <cp:keywords/>
  <dc:language>en-US</dc:language>
  <cp:lastModifiedBy>t</cp:lastModifiedBy>
  <dcterms:modified xsi:type="dcterms:W3CDTF">2012-12-03T06:40:00Z</dcterms:modified>
  <cp:revision>52</cp:revision>
  <dc:subject/>
  <dc:title>能认真学习教育管理、关注党的十八大文件、通读《师爱之路》中师德榜样</dc:title>
</cp:coreProperties>
</file>