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关于正高级教师职务评审工作的通知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根据《关于本市深化中小学教师职称制度改革试点工作的通知》（沪人社专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）和《关于开展上海市中小学正高级教师职务评聘试点的通知》（沪教委人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）文件精神，徐汇区作为上海市中小学正高级教师职务评聘试点区，将开展中小学正高级教师职务推荐评审工作，现将有关要求通知如下：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一、评聘范围及推荐名额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尚未达到离退休年龄（按规定办理延缓离退休手续的除外）的中小学教师。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徐汇区推荐名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二、评审条件及申报表（见附件）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三、日程安排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之前，个人向所在单位提交申报表、单位审核材料、考核及公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个工作日后上报徐汇区教育局人事科（漕溪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之前，区县推荐小组完成面试答辩考核（含听课、评课、说课等形式）。经公示后，向市正高级评委会推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申报中小学正高级教师职务材料要求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材料按申报人员每人一袋，每份材料内容及顺序如下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海市中小学正高级教师任职资格申报表一式三份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人任现职以来教育教学成果代表作，不超过三篇（项）</w:t>
      </w:r>
    </w:p>
    <w:p>
      <w:pPr>
        <w:pStyle w:val="Normal"/>
        <w:widowControl/>
        <w:spacing w:lineRule="auto" w:line="24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关获奖证书复印件（复印件排列顺序应与申报表内顺序一致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0:00Z</dcterms:created>
  <dc:creator>t</dc:creator>
  <dc:description/>
  <cp:keywords/>
  <dc:language>en-US</dc:language>
  <cp:lastModifiedBy>t</cp:lastModifiedBy>
  <dcterms:modified xsi:type="dcterms:W3CDTF">2013-07-09T02:40:00Z</dcterms:modified>
  <cp:revision>2</cp:revision>
  <dc:subject/>
  <dc:title/>
</cp:coreProperties>
</file>