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首先打开田林二中首页，点击右上角后台登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172200" cy="3209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输入用户密码， 点登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896100" cy="3467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点信息发布管理</w:t>
      </w:r>
      <w:r>
        <w:rPr>
          <w:sz w:val="32"/>
          <w:szCs w:val="32"/>
        </w:rPr>
        <w:t>----</w:t>
      </w:r>
      <w:r>
        <w:rPr>
          <w:sz w:val="32"/>
          <w:szCs w:val="32"/>
        </w:rPr>
        <w:t>内容管理，然后再右边的“子栏目列表”中“相关操作”点“进入”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0500" cy="44900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再点“进入”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791075" cy="2981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再点“进入”，进入自己的班级博客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610100" cy="2962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此时进入了班级博客的内容管理页面，此时“内容列表”为空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89600" cy="39249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点击“添加内容”，在弹出的脚本窗口点确定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4945" cy="15100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进入上传页面，填写文章标题、来源，上传的内容写在“文章内容”中（</w:t>
      </w:r>
      <w:r>
        <w:rPr>
          <w:sz w:val="32"/>
          <w:szCs w:val="32"/>
        </w:rPr>
        <w:t>PS</w:t>
      </w:r>
      <w:r>
        <w:rPr>
          <w:sz w:val="32"/>
          <w:szCs w:val="32"/>
        </w:rPr>
        <w:t>：个别浏览器若无法输入内容则使用</w:t>
      </w:r>
      <w:r>
        <w:rPr>
          <w:sz w:val="32"/>
          <w:szCs w:val="32"/>
        </w:rPr>
        <w:t>IE</w:t>
      </w:r>
      <w:r>
        <w:rPr>
          <w:sz w:val="32"/>
          <w:szCs w:val="32"/>
        </w:rPr>
        <w:t>浏览器）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4310" cy="38220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下面可以上传附件，编辑完成后点完成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9230" cy="12255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此时内容列表中有了刚刚添加的东西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3040" cy="26212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然后等我通过验证，就会出现在网页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班的登陆账号分别为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tl2z_61 ~tl2z_94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初始密码为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345qwer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批注主题 Char"/>
    <w:qFormat/>
    <w:rPr>
      <w:b/>
      <w:bCs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39:00Z</dcterms:created>
  <dc:creator>微软用户</dc:creator>
  <dc:description/>
  <cp:keywords/>
  <dc:language>en-US</dc:language>
  <cp:lastModifiedBy>微软用户</cp:lastModifiedBy>
  <dcterms:modified xsi:type="dcterms:W3CDTF">2013-10-11T05:43:00Z</dcterms:modified>
  <cp:revision>3</cp:revision>
  <dc:subject/>
  <dc:title/>
</cp:coreProperties>
</file>