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(4)</w:t>
      </w:r>
      <w:r>
        <w:rPr>
          <w:rFonts w:ascii="宋体;SimSun" w:hAnsi="宋体;SimSun" w:cs="宋体;SimSun"/>
          <w:b/>
          <w:sz w:val="28"/>
          <w:szCs w:val="28"/>
        </w:rPr>
        <w:t>班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秋游活动总结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我校组织同学们到共青森林公园秋游，同学们在此次外出活动中表现非常优秀。全班同学在去目的地和回学校的路程中都非常遵守纪律。同学们相互谦让、安静地坐在车上，愉快地欣赏窗外的景色，激动地等待着到达目的地。在参观过程中，同学们走着整齐的队伍。在吃饭的时候，同学们分成几个小组，由组长负责。每个小组的组长都非常负责任，不仅自己吃好，还照顾好自己的组员并组织大家清理垃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这次活动，我觉得大家并不是不可以更好的融入，主要是班委的渗透力强不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活动大家都狠狠</w:t>
      </w:r>
      <w:r>
        <w:rPr>
          <w:rFonts w:cs="宋体;SimSun" w:ascii="宋体;SimSun" w:hAnsi="宋体;SimSun"/>
          <w:sz w:val="28"/>
          <w:szCs w:val="28"/>
        </w:rPr>
        <w:t>high</w:t>
      </w:r>
      <w:r>
        <w:rPr>
          <w:rFonts w:ascii="宋体;SimSun" w:hAnsi="宋体;SimSun" w:cs="宋体;SimSun"/>
          <w:sz w:val="28"/>
          <w:szCs w:val="28"/>
        </w:rPr>
        <w:t>了一把，大家合作着，忙碌着，交流着，呵呵，真的是让大家彻底都相互认识了。终于突破以前留下的这个问题，在今后的工作我们将会继续努力，为班级的凝聚做更多的事，让这个班级更具活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7:00Z</dcterms:created>
  <dc:creator>lenovo</dc:creator>
  <dc:description/>
  <cp:keywords/>
  <dc:language>en-US</dc:language>
  <cp:lastModifiedBy>lenovo</cp:lastModifiedBy>
  <dcterms:modified xsi:type="dcterms:W3CDTF">2013-10-15T05:28:00Z</dcterms:modified>
  <cp:revision>3</cp:revision>
  <dc:subject/>
  <dc:title/>
</cp:coreProperties>
</file>