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(3)</w:t>
      </w:r>
      <w:r>
        <w:rPr>
          <w:rFonts w:ascii="宋体;SimSun" w:hAnsi="宋体;SimSun" w:cs="宋体;SimSun"/>
          <w:b/>
          <w:sz w:val="28"/>
          <w:szCs w:val="28"/>
        </w:rPr>
        <w:t>班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秋游活动总结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我校组织同学们到共青森林公园秋游，大家都说这是在田林二中的最后一次秋游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因为明年这个时候我们将步入高中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ascii="宋体;SimSun" w:hAnsi="宋体;SimSun" w:cs="宋体;SimSun"/>
          <w:sz w:val="28"/>
          <w:szCs w:val="28"/>
        </w:rPr>
        <w:t>了，大家很激动，也流露出淡淡的依依不舍。。。。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园里，同学们开心地欣赏着美丽的景色，同学们分成了不同的小组，每个小组都很快乐地进行着他们事先准备好的活动。大家相互照顾，分享着自己带来的水，饮料，蛋糕，饼干。。。。。。垃圾也被整齐地放在带来的塑料袋里；小组之间相互“串门”，欢乐的笑声久久回荡在公园的上空。。。。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在这次活动中谈着对未来的向往：什么样的高中，什么样的大学，什么样的未来。。。。。。如何在剩下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月时间内，相互帮助共同把成绩提高上去，为自己也为班级获得更高的荣誉，来回报老师给我们的谆谆教导和关怀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次活动同学们放松了心里的压力，也意识到时间的宝贵，大家把理想化作了动力：未来属于我们年轻的一代，明天属于奋斗的一代，梦寐以求的高中在向我们招手。。。。。。努力吧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班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9:00Z</dcterms:created>
  <dc:creator>lenovo</dc:creator>
  <dc:description/>
  <cp:keywords/>
  <dc:language>en-US</dc:language>
  <cp:lastModifiedBy>lenovo</cp:lastModifiedBy>
  <dcterms:modified xsi:type="dcterms:W3CDTF">2013-10-15T07:23:00Z</dcterms:modified>
  <cp:revision>4</cp:revision>
  <dc:subject/>
  <dc:title>九(3)班2013年秋游活动总结</dc:title>
</cp:coreProperties>
</file>