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介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们是田林二中九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即将毕业的班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也是老师和同学们都十分重视的班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们也在默默努力为了班级的荣誉添砖加瓦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为了自己的未来努力奋斗着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为了师长的期望在拼搏着。。。。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们班一共有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位同学，男生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位，女生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位。大家相互关心，相互学习，俨然像一个大家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时间在一天一天过去，热情在一天一天高涨，高中时代在一天一天向我们走来。。。。。。压力也无声地围绕着我们。我们的班级学习气氛却在团结，友爱，拼搏中逐渐增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作为班级的一份子，我们每个人都有责任和义务，争取做德智体美劳全面发展的学生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23:00Z</dcterms:created>
  <dc:creator>lenovo</dc:creator>
  <dc:description/>
  <cp:keywords/>
  <dc:language>en-US</dc:language>
  <cp:lastModifiedBy>lenovo</cp:lastModifiedBy>
  <dcterms:modified xsi:type="dcterms:W3CDTF">2013-10-15T07:23:00Z</dcterms:modified>
  <cp:revision>4</cp:revision>
  <dc:subject/>
  <dc:title>九(3)班2013年秋游活动总结</dc:title>
</cp:coreProperties>
</file>