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记秋游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十一国庆假期一放完，便是紧张的月考，而月考过后，便迎来了同学们期待已久的秋游了。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虽说秋游让我们激动，但此次秋游的目的地——共青森林公园，却是不怎么令我们感兴趣，因为都已经去过一次了呀！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一个小时的车程转眼便过，我们到了。本以为又是像上次一样给我们几张游乐设施的票子让我们去玩了，结果却是先让我们进行了一个“定向越野”。听名字好像挺不错的吧。导游让我们班每个组的组长去对面领了一个指北针和一份地形图，并要我们按照地图来找到指定的工作人员。可一听，我就傻眼了：我们小组的同志们都是路痴啊！这挑战，真大！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不过我和同学们都不是这么容易服输的人。按照地图标示，第一个目标是在北方。一路向北走，小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看指北针（他方向感最好），小</w:t>
      </w:r>
      <w:r>
        <w:rPr>
          <w:b w:val="false"/>
          <w:bCs w:val="false"/>
          <w:sz w:val="21"/>
          <w:szCs w:val="21"/>
          <w:lang w:val="en-US" w:eastAsia="zh-CN"/>
        </w:rPr>
        <w:t>L</w:t>
      </w:r>
      <w:r>
        <w:rPr>
          <w:b w:val="false"/>
          <w:bCs w:val="false"/>
          <w:sz w:val="21"/>
          <w:szCs w:val="21"/>
          <w:lang w:val="en-US" w:eastAsia="zh-CN"/>
        </w:rPr>
        <w:t>看附近的地图（有我们当前位置的），我看地形图，分工明确，很快便到了第一个目标的附近。但问题来了：找人？怎么找？导游没告诉我们要找的工作人员有啥特点啊。哎，只能在附近绕一下了。可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分钟过去了，却看不见半个类似我们要找的人。在酷热的太阳下，我们真成了“热锅上的蚂蚁”了。突然，眼力最好的一个组员小</w:t>
      </w:r>
      <w:r>
        <w:rPr>
          <w:b w:val="false"/>
          <w:bCs w:val="false"/>
          <w:sz w:val="21"/>
          <w:szCs w:val="21"/>
          <w:lang w:val="en-US" w:eastAsia="zh-CN"/>
        </w:rPr>
        <w:t>G</w:t>
      </w:r>
      <w:r>
        <w:rPr>
          <w:b w:val="false"/>
          <w:bCs w:val="false"/>
          <w:sz w:val="21"/>
          <w:szCs w:val="21"/>
          <w:lang w:val="en-US" w:eastAsia="zh-CN"/>
        </w:rPr>
        <w:t>看见了一个△的标志，还有一个人在旁边站着。我们仿佛发现了新大陆一般，狂奔了过去。现在想想，我们跑的速度应该快要过</w:t>
      </w:r>
      <w:r>
        <w:rPr>
          <w:b w:val="false"/>
          <w:bCs w:val="false"/>
          <w:sz w:val="21"/>
          <w:szCs w:val="21"/>
          <w:lang w:val="en-US" w:eastAsia="zh-CN"/>
        </w:rPr>
        <w:t>50</w:t>
      </w:r>
      <w:r>
        <w:rPr>
          <w:b w:val="false"/>
          <w:bCs w:val="false"/>
          <w:sz w:val="21"/>
          <w:szCs w:val="21"/>
          <w:lang w:val="en-US" w:eastAsia="zh-CN"/>
        </w:rPr>
        <w:t>米测验了吧。终于，第一个目标找到了！现在有了“△标志”这个提醒，我们可就快多了。没几分钟就又找到了第二个、第三个……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半个小时左右过去，我们终于到了终点（也是起点）。看见许多人都已经到了，我们便知道，第一个目标花了太多时间了，不过，我们尽力了，就是成功！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这活动结束后，导游又给了我们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张游乐设施的票。汗，还是和上次一样嘛！不过也没关系了，重要的不是游乐项目，而是同学们。也正是因为大家的努力，才能完成这“定向越野”。之后，我们一起玩了卡牌、聚了野餐，奔跑在草地上，尽情的释放压力，放松心情。阳光洒在了草地上，映在了我们的脸上，每个同学的脸上都洋溢着快乐。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我们已经步入初三，这次秋游也是我们初中的最后一次秋游了，所以无论怎样，这次秋游将成为我们心中的一份回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0-14T12:27:20Z</dcterms:modified>
  <cp:revision>0</cp:revision>
  <dc:subject/>
  <dc:title>记秋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