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田林二中党支部工作计划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继续坚持以邓小平理论和“三个代表”重要思想为指导，深入学习实践科学发展观，学习贯彻胡锦涛同志在</w:t>
      </w:r>
      <w:r>
        <w:rPr>
          <w:rFonts w:ascii="仿宋_GB2312" w:hAnsi="仿宋_GB2312" w:cs="宋体;SimSun" w:eastAsia="仿宋_GB2312"/>
          <w:sz w:val="24"/>
        </w:rPr>
        <w:t>庆祝中国共产党成立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周年大会上的重要讲话精神，继续</w:t>
      </w:r>
      <w:r>
        <w:rPr>
          <w:rFonts w:ascii="仿宋_GB2312" w:hAnsi="仿宋_GB2312" w:cs="宋体;SimSun" w:eastAsia="仿宋_GB2312"/>
          <w:bCs/>
          <w:sz w:val="24"/>
        </w:rPr>
        <w:t>贯彻落实各级教育工作会议精神，</w:t>
      </w:r>
      <w:r>
        <w:rPr>
          <w:rFonts w:ascii="仿宋_GB2312" w:hAnsi="仿宋_GB2312" w:cs="宋体;SimSun" w:eastAsia="仿宋_GB2312"/>
          <w:sz w:val="24"/>
        </w:rPr>
        <w:t>坚持围绕中心、服务大局，加强党的先进性建设，不断提升基层党建的科学化水平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充分调动各方面的积极性，稳定和优化教职工队伍，为确保学校各项工作的顺利完成提供坚强的党建保障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一、立足实际，务求实效，学习贯彻“七一”讲话精神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学习领会“七一”讲话精神实质。</w:t>
      </w:r>
      <w:r>
        <w:rPr>
          <w:rFonts w:ascii="仿宋_GB2312" w:hAnsi="仿宋_GB2312" w:cs="宋体;SimSun" w:eastAsia="仿宋_GB2312"/>
          <w:bCs/>
          <w:sz w:val="24"/>
        </w:rPr>
        <w:t>将学习贯彻胡锦涛同志在庆祝中国共产党成立</w:t>
      </w:r>
      <w:r>
        <w:rPr>
          <w:rFonts w:eastAsia="仿宋_GB2312" w:cs="宋体;SimSun" w:ascii="仿宋_GB2312" w:hAnsi="仿宋_GB2312"/>
          <w:bCs/>
          <w:sz w:val="24"/>
        </w:rPr>
        <w:t>90</w:t>
      </w:r>
      <w:r>
        <w:rPr>
          <w:rFonts w:ascii="仿宋_GB2312" w:hAnsi="仿宋_GB2312" w:cs="宋体;SimSun" w:eastAsia="仿宋_GB2312"/>
          <w:bCs/>
          <w:sz w:val="24"/>
        </w:rPr>
        <w:t>周年大会上的重要讲话精神作为下半年支部的中心任务。明确学习原则，坚持理论联系实际，切实推动实际问题的解决；坚持领导干部作表率，调动党员的积极性主动性。明确学习要求，把学习与推动学校各项工作紧密结合起来，把思想和行动统一到讲话精神上来，把智慧和力量凝聚到实现学校内涵发展的目标上来。明确学习目的，把学习成果转化为贯彻落实各级中长期教育规划纲要、贯彻落实学校三年发展规划、办人民满意教育的能力。明确学习方法，通过班子成员带头学习、中心组专题学习、党员和教职工的分层学习等方式，统一思想、凝心聚力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开展党史宣讲活动。</w:t>
      </w:r>
      <w:r>
        <w:rPr>
          <w:rFonts w:ascii="仿宋_GB2312" w:hAnsi="仿宋_GB2312" w:cs="宋体;SimSun" w:eastAsia="仿宋_GB2312"/>
          <w:bCs/>
          <w:sz w:val="24"/>
        </w:rPr>
        <w:t>坚持以史为鉴、凝聚人心、推进工作，以学习宣讲《中国共产党历史（第一、二卷）》和改革开放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年成就为主要途径，通过党员学习、教工集中宣讲、政治课主题宣讲等形式，回顾建党</w:t>
      </w:r>
      <w:r>
        <w:rPr>
          <w:rFonts w:eastAsia="仿宋_GB2312" w:cs="宋体;SimSun" w:ascii="仿宋_GB2312" w:hAnsi="仿宋_GB2312"/>
          <w:bCs/>
          <w:sz w:val="24"/>
        </w:rPr>
        <w:t>90</w:t>
      </w:r>
      <w:r>
        <w:rPr>
          <w:rFonts w:ascii="仿宋_GB2312" w:hAnsi="仿宋_GB2312" w:cs="宋体;SimSun" w:eastAsia="仿宋_GB2312"/>
          <w:bCs/>
          <w:sz w:val="24"/>
        </w:rPr>
        <w:t>年来的光辉历程，宣传新中国成立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多年来党团结带领人民取得的伟大成就和教育战线的巨大变化，坚定干部、党员、师生对党的信仰，激励教职员工为推进教育事业创新驱动、转型发展而努力奋斗，号召青年学生为建设伟大祖国而努力学习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加强学习型党组织建设。</w:t>
      </w:r>
      <w:r>
        <w:rPr>
          <w:rFonts w:ascii="仿宋_GB2312" w:hAnsi="仿宋_GB2312" w:cs="宋体;SimSun" w:eastAsia="仿宋_GB2312"/>
          <w:bCs/>
          <w:sz w:val="24"/>
        </w:rPr>
        <w:t>以增强干部领导科学发展的能力，提高党员</w:t>
      </w:r>
      <w:r>
        <w:rPr>
          <w:rFonts w:ascii="仿宋_GB2312" w:hAnsi="仿宋_GB2312" w:cs="宋体;SimSun" w:eastAsia="仿宋_GB2312"/>
          <w:bCs/>
          <w:sz w:val="24"/>
        </w:rPr>
        <w:t>思想政治水平</w:t>
      </w:r>
      <w:r>
        <w:rPr>
          <w:rFonts w:ascii="仿宋_GB2312" w:hAnsi="仿宋_GB2312" w:cs="宋体;SimSun" w:eastAsia="仿宋_GB2312"/>
          <w:bCs/>
          <w:sz w:val="24"/>
        </w:rPr>
        <w:t>、教育教学能力为抓手，开展学习型党组织的建设。加强和改进中心组学习制度，每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次，以拓展视野、提升境界为抓手，围绕学校申报的国家教育体制改革徐汇试点项目课题《公办初中青年教师自我反思能力培养的实践研究》、区级课题《</w:t>
      </w:r>
      <w:r>
        <w:rPr>
          <w:rFonts w:ascii="仿宋_GB2312" w:hAnsi="仿宋_GB2312" w:cs="宋体;SimSun" w:eastAsia="仿宋_GB2312"/>
          <w:bCs/>
          <w:sz w:val="24"/>
        </w:rPr>
        <w:t>学生个体和谐发展实现路径的研究</w:t>
      </w:r>
      <w:r>
        <w:rPr>
          <w:rFonts w:ascii="仿宋_GB2312" w:hAnsi="仿宋_GB2312" w:cs="宋体;SimSun" w:eastAsia="仿宋_GB2312"/>
          <w:bCs/>
          <w:sz w:val="24"/>
        </w:rPr>
        <w:t>》组织学习，形成破解难题、推进发展的思路和举措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围绕中心，创先争优，发挥党组织政治核心作用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深入开展“创先争优”主题实践活动。</w:t>
      </w:r>
      <w:r>
        <w:rPr>
          <w:rFonts w:ascii="仿宋_GB2312" w:hAnsi="仿宋_GB2312" w:cs="宋体;SimSun" w:eastAsia="仿宋_GB2312"/>
          <w:bCs/>
          <w:sz w:val="24"/>
        </w:rPr>
        <w:t>以“中小学增效减负行动、学生健康促进行动和教师专业化发展行动”为活动载体，发挥党组织战斗堡垒和党员的先锋模范作用。推进课堂教学有效策略研究，创新有效作业的实践模式，切实减轻学生过重学业负担。全面落实三课两操两活动，完善体育教学的管理与规范，做好学生日常体育教学考核和体质状况监控，建立学生健康管理体系，完善学生健康管理流程与规范，试行学生体质状况与近视眼发病率通报考评机制，切实促进学生健康成长。充分发挥教研组长、优秀骨干教师的作用，开展对青年教师的传、帮、带的工作，同时借助名师工作室、区教育学院学科组专家和教育指导团进行优秀骨干教师的带教培训，切实提高教师专业化水平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做好教育现代化综合督政迎检工作。</w:t>
      </w:r>
      <w:r>
        <w:rPr>
          <w:rFonts w:ascii="仿宋_GB2312" w:hAnsi="仿宋_GB2312" w:cs="宋体;SimSun" w:eastAsia="仿宋_GB2312"/>
          <w:bCs/>
          <w:sz w:val="24"/>
        </w:rPr>
        <w:t>徐汇区作为上海市推进区域教育现代化综合督政的首个试点单位，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月份将接受市政府推进区域教育现代化综合督政。支部要动员全体教工统一思想、明确要求，以本次综合督政为契机，总结学校在教育改革、内涵发展、依法办校等方面的基本经验，查找存在的问题和不足，进一步提升学校办学水平，为区域内的居民提供优质、充分的教育。</w:t>
      </w:r>
    </w:p>
    <w:p>
      <w:pPr>
        <w:pStyle w:val="Normal"/>
        <w:snapToGrid w:val="false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夯实基础，增强活力，加强和改进学校党建工作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完成支部换届选举工作。</w:t>
      </w:r>
      <w:r>
        <w:rPr>
          <w:rFonts w:ascii="仿宋_GB2312" w:hAnsi="仿宋_GB2312" w:cs="Arial" w:eastAsia="仿宋_GB2312"/>
          <w:sz w:val="24"/>
        </w:rPr>
        <w:t>在教育党工委的指导下，根据换届选举的具体要求，认真完成支部公推直选工作。在党员中进行宣传和</w:t>
      </w:r>
      <w:r>
        <w:rPr>
          <w:rFonts w:ascii="仿宋_GB2312" w:hAnsi="仿宋_GB2312" w:cs="Arial" w:eastAsia="仿宋_GB2312"/>
          <w:sz w:val="24"/>
        </w:rPr>
        <w:t>动员，</w:t>
      </w:r>
      <w:r>
        <w:rPr>
          <w:rFonts w:ascii="仿宋_GB2312" w:hAnsi="仿宋_GB2312" w:cs="Arial" w:eastAsia="仿宋_GB2312"/>
          <w:sz w:val="24"/>
        </w:rPr>
        <w:t>使</w:t>
      </w:r>
      <w:r>
        <w:rPr>
          <w:rFonts w:ascii="仿宋_GB2312" w:hAnsi="仿宋_GB2312" w:cs="Arial" w:eastAsia="仿宋_GB2312"/>
          <w:sz w:val="24"/>
        </w:rPr>
        <w:t>全体党员了解“公推直选”的背景、原则、方法，明确“公推直选”的内涵和意义</w:t>
      </w:r>
      <w:r>
        <w:rPr>
          <w:rFonts w:ascii="仿宋_GB2312" w:hAnsi="仿宋_GB2312" w:cs="Arial" w:eastAsia="仿宋_GB2312"/>
          <w:sz w:val="24"/>
        </w:rPr>
        <w:t>，形成学校</w:t>
      </w:r>
      <w:r>
        <w:rPr>
          <w:rFonts w:ascii="仿宋_GB2312" w:hAnsi="仿宋_GB2312" w:cs="Arial" w:eastAsia="仿宋_GB2312"/>
          <w:sz w:val="24"/>
        </w:rPr>
        <w:t>“公推直选”换届选举工作方案</w:t>
      </w:r>
      <w:r>
        <w:rPr>
          <w:rFonts w:ascii="仿宋_GB2312" w:hAnsi="仿宋_GB2312" w:cs="Arial" w:eastAsia="仿宋_GB2312"/>
          <w:sz w:val="24"/>
        </w:rPr>
        <w:t>。认真总结学校党建工作，广泛征求党员、群众意见，进一步</w:t>
      </w:r>
      <w:r>
        <w:rPr>
          <w:rFonts w:ascii="仿宋_GB2312" w:hAnsi="仿宋_GB2312" w:cs="Arial" w:eastAsia="仿宋_GB2312"/>
          <w:sz w:val="24"/>
        </w:rPr>
        <w:t>明确</w:t>
      </w:r>
      <w:r>
        <w:rPr>
          <w:rFonts w:ascii="仿宋_GB2312" w:hAnsi="仿宋_GB2312" w:cs="Arial" w:eastAsia="仿宋_GB2312"/>
          <w:sz w:val="24"/>
        </w:rPr>
        <w:t>支部</w:t>
      </w:r>
      <w:r>
        <w:rPr>
          <w:rFonts w:ascii="仿宋_GB2312" w:hAnsi="仿宋_GB2312" w:cs="Arial" w:eastAsia="仿宋_GB2312"/>
          <w:sz w:val="24"/>
        </w:rPr>
        <w:t>今后的奋斗目标和工作任务</w:t>
      </w:r>
      <w:r>
        <w:rPr>
          <w:rFonts w:ascii="仿宋_GB2312" w:hAnsi="仿宋_GB2312" w:cs="Arial" w:eastAsia="仿宋_GB2312"/>
          <w:sz w:val="24"/>
        </w:rPr>
        <w:t>，为学校稳步发展集思广益，凝心聚力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宋体;SimSun" w:eastAsia="仿宋_GB2312"/>
          <w:b/>
          <w:sz w:val="24"/>
        </w:rPr>
        <w:t>做好党务公开工作。</w:t>
      </w:r>
      <w:r>
        <w:rPr>
          <w:rFonts w:ascii="仿宋_GB2312" w:hAnsi="仿宋_GB2312" w:cs="宋体;SimSun" w:eastAsia="仿宋_GB2312"/>
          <w:sz w:val="24"/>
        </w:rPr>
        <w:t>以落实党员的知情权、参与权、选举权、表达权、监督权为重点，</w:t>
      </w:r>
      <w:r>
        <w:rPr>
          <w:rFonts w:ascii="仿宋_GB2312" w:hAnsi="仿宋_GB2312" w:cs="宋体;SimSun" w:eastAsia="仿宋_GB2312"/>
          <w:kern w:val="0"/>
          <w:sz w:val="24"/>
        </w:rPr>
        <w:t>提高党员对党内事务和学校重大事项的参与度，充分发挥党员在党内生活的主体作用，拓宽党员意见表达渠道，推动党内民主，保障党员主体地位和民主权利。建立并完善党务公开制度，明确公开内容，实行会议公开、简报公开、通报公开、网络公开、短信公开等多种公开形式，</w:t>
      </w:r>
      <w:r>
        <w:rPr>
          <w:rFonts w:ascii="仿宋_GB2312" w:hAnsi="仿宋_GB2312" w:cs="宋体;SimSun" w:eastAsia="仿宋_GB2312"/>
          <w:sz w:val="24"/>
        </w:rPr>
        <w:t>以党务公开带动政务公开，促进学校的民主管理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以文明单位创建为契机，提升师生文明素质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深入开展精神文明建设活动。</w:t>
      </w:r>
      <w:r>
        <w:rPr>
          <w:rFonts w:ascii="仿宋_GB2312" w:hAnsi="仿宋_GB2312" w:cs="宋体;SimSun" w:eastAsia="仿宋_GB2312"/>
          <w:sz w:val="24"/>
        </w:rPr>
        <w:t>以争创新一轮区级文明单位（和谐校园）为总抓手，统筹协调，全面发展，提升师生文明素质，不断促进学校内涵发展。营造积极向上的校园文化，构建和谐融洽的人际关系，形成高度的政治风气、高尚的文明风气和浓郁的学习风气。在教职工中广泛宣传《田林二中文明组室评选实施细则》，积极开展文明组室创建活动。在创建过程中，不断增强全体教职工的参与意识，竞争意识和创新意识，提高师德修养，展现田二教职工的良好形象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深入开展凝聚力工程。</w:t>
      </w:r>
      <w:r>
        <w:rPr>
          <w:rFonts w:ascii="仿宋_GB2312" w:hAnsi="仿宋_GB2312" w:cs="宋体;SimSun" w:eastAsia="仿宋_GB2312"/>
          <w:sz w:val="24"/>
        </w:rPr>
        <w:t>以“促进和谐发展”为凝聚力工作重点，深入教职员工，通过家访、谈心等形式，听民声、查民意、察民情，开展经常性的交心谈心活动，关心教职员工的学习、工作和生活，切实解决教师的各种实际困难。及时了解教职工的思想脉动，有针对性的开展思想工作，充分调动广大教职工投身教育改革和发展的积极性，推进党务公开、校务公开、政务公开，增强教职工参与学校民主管理的意识。积极开展好教职工的文体活动，关心群众生活，发挥工会联系群众的桥梁作用。努力做到制度规范人、目标激励人、事业发展人、生活关心人、情感凝聚人，让学校成为教师成才进步的精神家园，提升教职工的职业自豪感和幸福感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加强对群团等工作的领导，做好党的各项工作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支持工会加强自身建设。</w:t>
      </w:r>
      <w:r>
        <w:rPr>
          <w:rFonts w:ascii="仿宋_GB2312" w:hAnsi="仿宋_GB2312" w:cs="宋体;SimSun" w:eastAsia="仿宋_GB2312"/>
          <w:sz w:val="24"/>
        </w:rPr>
        <w:t>发挥好联系和服务群众的作用，不断推进以教代会为主要载体的学校民主管理基础工程建设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支持共青团组织的“双基”建设。</w:t>
      </w:r>
      <w:r>
        <w:rPr>
          <w:rFonts w:ascii="仿宋_GB2312" w:hAnsi="仿宋_GB2312" w:cs="宋体;SimSun" w:eastAsia="仿宋_GB2312"/>
          <w:sz w:val="24"/>
        </w:rPr>
        <w:t>关心青年教师的成长，以校级联动、学科竞赛为抓手，为他们搭建成功的舞台。指导好教工团支部换届改选工作。继续组织好以“双学小组”为主要阵地的团员、骨干教师培训学习，指导少年团校的工作，做到围绕党史、围绕重大纪念活动组织学习，引导广大青年团员增强历史使命感和时代责任感，促进学业、工作任务顺利完成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继续做好统战工作。</w:t>
      </w:r>
      <w:r>
        <w:rPr>
          <w:rFonts w:ascii="仿宋_GB2312" w:hAnsi="仿宋_GB2312" w:cs="宋体;SimSun" w:eastAsia="仿宋_GB2312"/>
          <w:sz w:val="24"/>
        </w:rPr>
        <w:t>帮助党派组织做好发展工作，支持党派基层组织自身建设，发挥学校现有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党派教师在教育教学、民主管理方面的积极作用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继续做好退休教师工作。</w:t>
      </w:r>
      <w:r>
        <w:rPr>
          <w:rFonts w:ascii="仿宋_GB2312" w:hAnsi="仿宋_GB2312" w:cs="宋体;SimSun" w:eastAsia="仿宋_GB2312"/>
          <w:sz w:val="24"/>
        </w:rPr>
        <w:t>调整学校关工小组成员，更好地发挥关工小组和退休老同志在学生德育工作中的作用。建立退休教工网络小组，关心老同志的学习、生活，丰富他们的退休生活，尽力为他们排忧解难。组织好教师节、秋游、退休教师返校等集体活动，定期向离退休教职工通报学校工作，听取意见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田林二中党支部</w:t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2:00Z</dcterms:created>
  <dc:creator>t</dc:creator>
  <dc:description/>
  <cp:keywords/>
  <dc:language>en-US</dc:language>
  <cp:lastModifiedBy>t</cp:lastModifiedBy>
  <dcterms:modified xsi:type="dcterms:W3CDTF">2012-02-21T01:01:00Z</dcterms:modified>
  <cp:revision>21</cp:revision>
  <dc:subject/>
  <dc:title/>
</cp:coreProperties>
</file>