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田林第二中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学年第一学期党支部工作总结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学校党支部坚持以邓小平理论和“三个代表”重要思想为指导，以科学发展观为统领，按照教育党工委的要求和部署，切实开展了形式多样的党员教育活动，扎实开展“创先争优”主题活动，加强全体党员的党性修养，抓好学校党支部建设、干部队伍建设和党员队伍建设，充分发挥了党支部的战斗堡垒作用，积极推进新课程改革，为学校的稳定和持续发展提供了有力的思想和组织保证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支部以建设学习型、服务型支部为导向，抓好党员队伍建设，不断创新党支部的工作方式和党员活动形式，增强党支部的战斗力和凝聚力；加强师德师风建设，大力弘扬为人师表、爱岗敬业的精神；关注青年教师的成长，为青年教师的成长创造条件；继续抓好行风建设，有效落实党风廉政责任制工作；认真贯彻实施《师德规范实施细则》，规范学校领导干部和教职工的从政、从教行为。</w:t>
      </w:r>
    </w:p>
    <w:p>
      <w:pPr>
        <w:pStyle w:val="Normal"/>
        <w:spacing w:lineRule="exact" w:line="4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一、发扬理论联系实际的学风，进一步加强党的思想建设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抓好中心组学习。</w:t>
      </w:r>
      <w:r>
        <w:rPr>
          <w:rFonts w:ascii="仿宋_GB2312" w:hAnsi="仿宋_GB2312" w:eastAsia="仿宋_GB2312"/>
          <w:sz w:val="28"/>
          <w:szCs w:val="28"/>
        </w:rPr>
        <w:t>每月学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认真思考学习内容，做到带头学、带头用，在班子中形成良好的学习氛围。将抓好中心组学习作为加强支部思想建设的首要任务的重要途径，以中心组学习带动全校的思想政治学习，以掌握先进文化、提高创新能力为重点，切实做到真学、真懂、真信、真用，不断加强主观世界改造，加强党性锻炼，始终保持政治上的清醒和坚定。本学期组织干部系统学习了《国家中长期教育改革与发展规划纲要》、《上海市中长期教育改革与发展规划纲要》、全国教育工作会议、上海市教育工作会议、徐汇区基础教育工作会议精神以及教育党工委、教育局工作要点等。</w:t>
      </w:r>
    </w:p>
    <w:p>
      <w:pPr>
        <w:pStyle w:val="Normal"/>
        <w:spacing w:lineRule="exact" w:line="480"/>
        <w:ind w:firstLine="42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抓好全体党员的学习。</w:t>
      </w:r>
      <w:r>
        <w:rPr>
          <w:rFonts w:ascii="仿宋_GB2312" w:hAnsi="仿宋_GB2312" w:eastAsia="仿宋_GB2312"/>
          <w:sz w:val="28"/>
          <w:szCs w:val="28"/>
        </w:rPr>
        <w:t>充分利用党员组织生活会，坚持开展党员经常性教育。支部认真执行党内“三会一课”制度，通过学习，保持共产党员的先进性，增强用科学理论指导实践的能力，确立正确的教育思想和发展理念，以理论学习促进教育工作，以工作实绩检验理论学习成效。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抓好“双学”小组和全体教职工的学习。</w:t>
      </w:r>
      <w:r>
        <w:rPr>
          <w:rFonts w:ascii="仿宋_GB2312" w:hAnsi="仿宋_GB2312" w:eastAsia="仿宋_GB2312"/>
          <w:sz w:val="28"/>
          <w:szCs w:val="28"/>
        </w:rPr>
        <w:t>坚持“双学”小组每月一次集中学习，结合时政热点，结合学校和教师实际工作，结合经典读物，组织双学小组开展学习讨论，实地考察等。教职工学习注重理论学习和教学实践相结合，以提高教职工队伍整体素质为目标，以加强师德师风建设为重点，围绕“三个代表”重要思想、科学发展观等为主要内容，加强思想政治教育和师德规范教育，树立为人师表、爱生敬业的师德形象。本学期开展专题学习：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学年荣获市区级综合荣誉教工事迹宣讲会、优秀女教工评选表彰活动、教师读书活动等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创新工作机制，发挥支部引领作用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“围绕中心抓党建，抓好党建促发展”的工作思路抓好党建工作，进一步增强了党组织的凝聚力、战斗力和号召力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加强工作总结，提高党建水平。</w:t>
      </w:r>
      <w:r>
        <w:rPr>
          <w:rFonts w:ascii="仿宋_GB2312" w:hAnsi="仿宋_GB2312" w:eastAsia="仿宋_GB2312"/>
          <w:sz w:val="28"/>
          <w:szCs w:val="28"/>
        </w:rPr>
        <w:t>支部认真总结学校近年来的工作党建工作，分析党建工作中的成效、经验和不足，找准今后发展的着力点。围绕党组织的五大建设，精心制作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版面的党建工作宣传展板，组织全体教工、学生、部分社区居民和学生家长参观、讨论，共同为支部的发展出谋划策。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加强思想教育，抓好组织发展。</w:t>
      </w:r>
      <w:r>
        <w:rPr>
          <w:rFonts w:ascii="仿宋_GB2312" w:hAnsi="仿宋_GB2312" w:eastAsia="仿宋_GB2312"/>
          <w:sz w:val="28"/>
          <w:szCs w:val="28"/>
        </w:rPr>
        <w:t>抓好积极分子队伍的培养和教育，加强对入党积极分子的培养，在思想上引导、行动上帮扶、生活上关心。同时，按照“坚持标准，保证质量，改善结构，慎重发展”的方针和“成熟一个发展一个”的原则，有计划、按程序严格做好入党积极分子的考察、发展工作。本学期，推荐吴小华老师参加教育系统入党积极分子培训合格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丰富活动载体，营造“创优争先”氛围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上旬开展党员评议和专题组织生活会，结合党员公开承诺，对照党员五带头的标准，对党员在岗位示范、志愿服务、服务群众等方面进行了点评，以此提高广大党员的思想觉悟，强化身份意识。支部开展“功劳簿记功”活动，以工会小组为单位集中记录教工中的好人好事，为学校发展贡献的好点子等，支部每月利用教工学习时间集中点评表彰，大大激发了教工为学校发展献计献策的积极性，提升教师的主人翁责任感，推进学校的民主管理。支部围绕建功世博会的主题，努力开展社会实践活动。通过组织党员参与社会实践活动，进一步增强党员服务意识和“创优争先”意识。本学期，每个党团员均义务去南站进行地铁轨交站点执勤，协助安检工作并为广大乘客提供服务。校安工程期间，由于暂借地田林中学门前属交通要道，人车混杂极易发生交通事故，每天都有一名党员志愿者在路口维持交通，为学生居民安全过马路保驾护航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完善长效机制，保持党员先进性。</w:t>
      </w:r>
      <w:r>
        <w:rPr>
          <w:rFonts w:ascii="仿宋_GB2312" w:hAnsi="仿宋_GB2312" w:eastAsia="仿宋_GB2312"/>
          <w:sz w:val="28"/>
          <w:szCs w:val="28"/>
        </w:rPr>
        <w:t>以年级组为单位，支部共建立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党小组，并积极探索党小组发挥作用的机制和平台，以“一名党员就是一面旗帜”为要求，充分发挥党员的先锋模范作用，做到困难面前有党员、危难时刻有党员、攻坚克难有党员的局面，切实发挥战斗堡垒作用。校安工程结束正值期中考试，时间紧任务重，学校必须在完成各项常规工作的同时，在三天内（包括双休日）同时完成校园清洁、环境布置、设备搬迁、安装等工作，党员们身体力行，在监考阅卷后回田二继续工作直至深夜，确保了教育教学工作正常开展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深化校务公开工作。</w:t>
      </w:r>
      <w:r>
        <w:rPr>
          <w:rFonts w:ascii="仿宋_GB2312" w:hAnsi="仿宋_GB2312" w:eastAsia="仿宋_GB2312"/>
          <w:sz w:val="28"/>
          <w:szCs w:val="28"/>
        </w:rPr>
        <w:t>校务公开做到真公开、真落实。支部加强了对财务、规范收费、招生、重大建设项目等群众关心、关注的热点、焦点问题的监督力度。在本次岗位设置的过程中，认真倾听群众的需求和意见，完善修改实施方案，除在校务公开栏中张贴、教工大会上解读外，将方案的书面稿发至每位教工手中，发挥全体教职工参与管理、民主治校的作用，增强学校管理工作透明度，体现民主集中制原则，推进校务公开。</w:t>
      </w:r>
    </w:p>
    <w:p>
      <w:pPr>
        <w:pStyle w:val="Normal"/>
        <w:spacing w:lineRule="exact" w:line="48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三、加强队伍建设，提高师德建设水平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加强干部队伍建设。</w:t>
      </w:r>
      <w:r>
        <w:rPr>
          <w:rFonts w:ascii="仿宋_GB2312" w:hAnsi="仿宋_GB2312" w:eastAsia="仿宋_GB2312"/>
          <w:sz w:val="28"/>
          <w:szCs w:val="28"/>
        </w:rPr>
        <w:t>围绕学校的中心工作，在干部中积极营造“讲团结，讲奉献，识大局，谋发展”的良好氛围。支部进一步完善了学校中层干部考核和反馈制度，真正使干部队伍成为学校发展的排头兵，为广大教工所认可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加强师德建设。</w:t>
      </w:r>
      <w:r>
        <w:rPr>
          <w:rFonts w:ascii="仿宋_GB2312" w:hAnsi="仿宋_GB2312" w:eastAsia="仿宋_GB2312"/>
          <w:sz w:val="28"/>
          <w:szCs w:val="28"/>
        </w:rPr>
        <w:t>认真贯彻实施《上海市田林第二中学教师师德规范实施细则》，组织教职工签署承诺书，开展好师德考核，把教师职业道德作为年度考核、评优评先、职务晋升的重要依据。支部还大力宣传先进教师的典型事迹，在校园内设置荣誉墙，引导教工学习身边人、身边事。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四、加强群团工作，有效促进学校协调发展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加强党对工会、团委的领导。</w:t>
      </w:r>
      <w:r>
        <w:rPr>
          <w:rFonts w:ascii="仿宋_GB2312" w:hAnsi="仿宋_GB2312" w:eastAsia="仿宋_GB2312"/>
          <w:sz w:val="28"/>
          <w:szCs w:val="28"/>
        </w:rPr>
        <w:t>支持工会按照章程开展工作，保障教代会正确行使职权，发挥教代会民主管理和监督作用，切实维护教职工的合法权益。指导工会召开了第九届第二次、第三次教代会。大力支持工会开展一系列有利于教职工身心健康的大众活动，如教工运动会、迎新活动等。充分发挥团队作用，关心青年教师的成长，积极支持团队活动。协助行政开展三奖评审工作，将叶栋、甘永川、童丽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师德高尚、师能精湛的教师推荐到区级层面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关心支持学校青年教师工作。</w:t>
      </w:r>
      <w:r>
        <w:rPr>
          <w:rFonts w:ascii="仿宋_GB2312" w:hAnsi="仿宋_GB2312" w:eastAsia="仿宋_GB2312"/>
          <w:sz w:val="28"/>
          <w:szCs w:val="28"/>
        </w:rPr>
        <w:t>全面关心、帮助青年教师的思想政治、工作学习和业余生活，发挥他们的生力军作用。组织开展青年教工中秋联谊活动，使教工能很快融入学校集体中。本学年共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对师徒结对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做好离退休教师工作。</w:t>
      </w:r>
      <w:r>
        <w:rPr>
          <w:rFonts w:ascii="仿宋_GB2312" w:hAnsi="仿宋_GB2312" w:eastAsia="仿宋_GB2312"/>
          <w:sz w:val="28"/>
          <w:szCs w:val="28"/>
        </w:rPr>
        <w:t>关心离退休老同志的学习、生活，尽力为他们排忧解难。组织退休教师南翔一日游活动，建立退休教工网络小组，形成小组定期慰问、活动机制，丰富他们的退休生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田林二中党支部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23:00Z</dcterms:created>
  <dc:creator>t</dc:creator>
  <dc:description/>
  <cp:keywords/>
  <dc:language>en-US</dc:language>
  <cp:lastModifiedBy>t</cp:lastModifiedBy>
  <dcterms:modified xsi:type="dcterms:W3CDTF">2011-06-01T02:23:00Z</dcterms:modified>
  <cp:revision>2</cp:revision>
  <dc:subject/>
  <dc:title/>
</cp:coreProperties>
</file>