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田林二中党支部工作计划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一、指导思想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党支部工作坚持以党的十八大精神为指导，全面落实党的教育方针，以改革创新精神全面加强党的思想建设、组织建设、作风建设、反腐倡廉和制度建设，围绕学校中心工作，积极开展创先争优，为办好让人民满意的学校提供思想和组织保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二、具体工作：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（一）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加强学习型党组织建设，不断提高党员思想素质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强干部队伍的思想建设，强调干部的责任意识、大局意识和服务意识。加强干部理论学习，增强谋事干事的能力。每个干部要树立群众观念，要深入组室，加强与群众的联系，及时发现问题，解决群众的实际困难。通过学习制度、谈心制度、评议制度，努力提高党员干部的自身修养和服务意识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改进党员学习方式，提高学习的针对性和有效性。以自学和集体学习相结合的形式，按照学校制定的学习计划，稳步扎实地推进。通过学习来指导实践，推进工作。积极发挥党员在学校发展中的中坚作用、教育教学中的骨干作用和组室中的示范作用。通过学习氛围的营造在自觉性、经常性和实效性上下功夫，在理论实际上下功夫，提高党员的政治理论素养，努力使党员成为群众的表率，以优良的党风带动校风、教风、学风，促进学校和谐发展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精心设计教职工学习内容，与教师培训内容相结合。制定师德师能培训计划，在全体教师中开展提升教师的职业素养、创建高效课堂、提高德育有效性等讨论；通过交流讨论、心理健康讲座、教育教学论坛和研讨会等形式，明确教师的职责，提升教师的育人意识和育人水平，为学生健康快乐成长，创建良好的校园氛围。</w:t>
            </w:r>
          </w:p>
          <w:p>
            <w:pPr>
              <w:pStyle w:val="Normal"/>
              <w:widowControl/>
              <w:ind w:firstLine="482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（二）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加强组织建设，不断提高党内民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进一步保障党员主体地位和民主权利，提高党员参与党内事务和学校重大事项的积极性，落实教育党工委关于党务公开的工作要求，丰富完善“党务公开”专题栏目，做好材料收集、归档工作。以党务公开推动校务公开民主管理，以党内和谐促进学校和谐，以党内民主带动校园民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加强党员队伍建设，发挥党员队伍在学校中心工作中的战斗力、队伍建设中的凝聚力和和谐工作中的影响力作用。对于学校的重大问题，遵循“党员先知道，重点先讨论，组织先行动”的原则。在学校各项活动中，党员要亮出身份，创出业绩，教育教学走在前头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以加强学校青年教工团队伍建设为重点，注重发挥教工团的组织和协调作用。为青年教师的成长搭建舞台，完善青年教师培养计划。第一，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岁以下青年教师为主体成立“青年教师学习共同体”，每月定期开展教学德育辅导讲座和研讨活动，使更多的青年教师早日胜任教育教学工作；第二，继续开展师徒带教、教学指导团、西南位育杯校际比赛、青年教师展示课等活动，让青年教师有更多的机会锻炼、脱颖而出；第三，帮助青年教师制订个人三年发展规划，明确个人成长路径，在教师业务提高、岗位锻炼、职称评聘等方面提供切实的帮助；第四，继续开展党员与入党积极分子结对活动，关心青年教师，吸引更多的青年骨干教师早日加入党组织之中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（三）加强作风建设，不断提高队伍建设的凝聚力和合心力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加强干部作风建设，进一步带班、带队、带头。确立支委会委员的分工与职责，在坚持“三会一课”制度、党员志愿服务、党员民主评议和党员结对等工作中，发挥党支部的积极作用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联系服务党员与群众。完善《田林二中党支部密切联系群众制度》、《田林二中党员责任区制》，优化党员和群众全覆盖的联系与服务网络，探索与拓展联系与服务群众新途径，为群众解难事、办实事、做好事，巩固团结和谐的党群、干群关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积极开展创先争优，提高学校党建科学化水平。巩固创先争优所取得的良好成效，继续以增效减负行动、学生健康促进行动、教师专业化发展行动为载体，发挥共产党员的先进性和党支部的战斗力，继续开展党员公开课展示、课题研讨、读书交流等活动，务求在全面实施素质教育，学校内涵发展上创先争优，在工作实效上创先争优，提升共产党员的先进性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进一步加强对反腐倡廉重要性和紧迫性的认识。认真学习，及时落实教育纪工委关于反腐倡廉的会议精神和工作要求，积极开展廉洁文化进校园等活动，以党风促政风、带行风，努力打造风清气正的美丽校园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四）扎实做好各项工作，促进学校和谐发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做好和谐校园（文明单位）创建工作。以新版《上海市普教系统文明单位（和谐校园）考评指标体系》为导向，立足和谐校园内涵建设，通过项目推进，落实各项基础性指标和特色、亮点工作的梳理，强化对创建工作的目标管理和过程管理，推动学校在创建中提升内涵品质，提高学校精神文明建设水平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积极参加全国文明城区创建工作，扎实做好未成年人思想道德建设的工作，不断提升全校师生的文明素养，提高学校的精神文明水平。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发挥区校两级文明组室示范作用，提升组室的文明程度，组织经常性群众文体活动，营造良好和谐的工作、生活氛围，促进教职工身心健康。加强校园的文化建设，净化、绿化、美化、优化校园环境，让师生在洁净优美的环境中感受美的氛围，接受美的熏陶，引领美的行为，得到美的升华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认真抓好工会、共青团、少先队工作。支持、关心工会组织的各项活动，发挥教代会在参政议政、工会在文明组室创建的作用，重视引导工会在继续关心弱势群体的同时，发挥凝聚力作用。以团员意识教育为载体，培养学生的创新精神和实践能力。做好“党建带团建”工作，结合新的形式和任务，组织开展丰富多彩的活动。发挥共青团和少先队在未成年人思想道德建设中的重要作用，抓好学生团建工作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搞好学校党建宣传工作。要进一步重视思想政治宣传工作，积极发挥宣传工作的信息窗口和舆论导向作用。充分利用党务公开网及其他宣传媒体，宣传党的正能量，同时结合学校工作积极宣传报道学校校园文化建设，学校教育内涵发展的亮点和成绩，不断增强学校党的基层组织的活力，塑造学校党建工作的良好形象，推进学校和谐发展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做好关工委工作。进一步发挥关心下一代工作委员会的作用，加强领导，积极探索为下一代服务的平台和机制，完善工作网络，动员更多的人关心下一代成长，让他们在同一片蓝天下共同幸福成长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Arial" w:hAnsi="Arial" w:cs="Arial"/>
                <w:b/>
                <w:b/>
                <w:bCs/>
                <w:color w:val="333333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00:00Z</dcterms:created>
  <dc:creator>t</dc:creator>
  <dc:description/>
  <cp:keywords/>
  <dc:language>en-US</dc:language>
  <cp:lastModifiedBy>t</cp:lastModifiedBy>
  <dcterms:modified xsi:type="dcterms:W3CDTF">2013-10-22T01:01:00Z</dcterms:modified>
  <cp:revision>1</cp:revision>
  <dc:subject/>
  <dc:title/>
</cp:coreProperties>
</file>