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田林二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暑期教师培训工作方案</w:t>
      </w:r>
    </w:p>
    <w:p>
      <w:pPr>
        <w:pStyle w:val="Normal"/>
        <w:spacing w:lineRule="exact" w:line="280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P18"/>
        <w:snapToGrid w:val="false"/>
        <w:spacing w:lineRule="exact" w:line="44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暑期教师培训是我区教师培训工作的一项重要内容，根据《徐汇区教育系统“十二五”教师培训工作实施意见》、《徐汇区“十二五”教师培训课程与学分管理办法》和上海市徐汇区教育局徐教人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号等文件精神，我校将结合学校的实际情况扎实开展暑期教师培训工作，提升教师培训的效益，扩大教师的教育视野，提高教师的综合素养，促进教师的专业发展，特制定本工作方案。 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培训目标</w:t>
      </w:r>
    </w:p>
    <w:p>
      <w:pPr>
        <w:pStyle w:val="Style16"/>
        <w:spacing w:lineRule="exact" w:line="520" w:before="0" w:after="0"/>
        <w:ind w:firstLine="480"/>
        <w:jc w:val="both"/>
        <w:rPr/>
      </w:pPr>
      <w:r>
        <w:rPr>
          <w:color w:val="000000"/>
        </w:rPr>
        <w:t>通过不同类型、不同层级的暑期教师培训，继续探寻、建立科学的研修机制，努力打造教师研修和教师培训的适合本校的特色，进一步提升教师的专业素养和教育境界，努力让更多的教师成为深化素质教育的实践者和促进者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培训主题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的专业成长与文化自觉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培训对象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校教师及教学辅助人员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培训形式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校本培训和个人研修为主要组织形式，坚持区级培训与校本研修相结合、师德教育与专业引领相结合、专家指导与个人实践活动相结合，可采用视频、专家讲座、</w:t>
      </w:r>
      <w:r>
        <w:rPr>
          <w:rFonts w:ascii="宋体;SimSun" w:hAnsi="宋体;SimSun" w:cs="宋体;SimSun"/>
          <w:sz w:val="24"/>
        </w:rPr>
        <w:t>课堂实践、</w:t>
      </w:r>
      <w:r>
        <w:rPr>
          <w:rFonts w:ascii="宋体;SimSun" w:hAnsi="宋体;SimSun" w:cs="宋体;SimSun"/>
          <w:kern w:val="0"/>
          <w:sz w:val="24"/>
        </w:rPr>
        <w:t>分组交流、同伴互助等活动方式进行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培训项目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校本研修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时间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内容：（</w:t>
      </w:r>
      <w:r>
        <w:rPr>
          <w:rFonts w:cs="Arial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Arial"/>
          <w:bCs/>
          <w:kern w:val="2"/>
          <w:sz w:val="24"/>
        </w:rPr>
        <w:t xml:space="preserve">）、有效课堂教学 （ </w:t>
      </w:r>
      <w:r>
        <w:rPr>
          <w:rFonts w:cs="Arial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Arial"/>
          <w:bCs/>
          <w:kern w:val="2"/>
          <w:sz w:val="24"/>
        </w:rPr>
        <w:t>）、教师的沟通艺术和技巧的研究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形式：</w:t>
      </w:r>
      <w:r>
        <w:rPr>
          <w:rFonts w:ascii="宋体;SimSun" w:hAnsi="宋体;SimSun" w:cs="宋体;SimSun"/>
          <w:color w:val="000000"/>
          <w:kern w:val="0"/>
          <w:sz w:val="24"/>
        </w:rPr>
        <w:t>集中、分组、自我研修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具体实施计划：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7"/>
        <w:gridCol w:w="840"/>
        <w:gridCol w:w="2569"/>
        <w:gridCol w:w="1575"/>
      </w:tblGrid>
      <w:tr>
        <w:trPr>
          <w:trHeight w:val="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动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~9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珍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Arial"/>
                <w:bCs/>
                <w:kern w:val="2"/>
                <w:sz w:val="24"/>
              </w:rPr>
              <w:t>教师的沟通艺术和技巧的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用案例分析教师与学生及家长的沟通之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宇宏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修报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集中讨论并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组长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和研读教师沟通与技巧方面的书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研修并摘抄笔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长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沟通案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撰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~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沟通案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内交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组长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效课堂教学》讲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以权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报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组长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课堂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课堂教学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员介绍经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萍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实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级三奖评审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组组长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区级培训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/>
        <w:t>1</w:t>
      </w:r>
      <w:r>
        <w:rPr/>
        <w:t>、学科专题研修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8"/>
        <w:gridCol w:w="1656"/>
        <w:gridCol w:w="1914"/>
        <w:gridCol w:w="194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教学设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学科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培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院中学教研部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/>
      </w:pPr>
      <w:r>
        <w:rPr/>
        <w:t>2</w:t>
      </w:r>
      <w:r>
        <w:rPr/>
        <w:t>、各级骨干教师培训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38"/>
        <w:gridCol w:w="1560"/>
        <w:gridCol w:w="2618"/>
        <w:gridCol w:w="1272"/>
        <w:gridCol w:w="12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骨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中青年骨干教师、局学科带头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文化自觉成为教师的习惯》（程红兵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讲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活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考评反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研修成果交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活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主持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工作总结、学科基地建设研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组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地成员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基地开展探讨活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基地学校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学年度见习教师规范化培训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4"/>
        <w:gridCol w:w="1427"/>
        <w:gridCol w:w="1249"/>
        <w:gridCol w:w="816"/>
        <w:gridCol w:w="159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—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班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院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人事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院师训部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师岗前通识培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新入职见习教师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初中班主任专题培训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66"/>
        <w:gridCol w:w="1866"/>
        <w:gridCol w:w="1304"/>
        <w:gridCol w:w="958"/>
        <w:gridCol w:w="144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实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初中班主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办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分三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院德育室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市级培训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市教委或相关部门通知为准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六、组织管理 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校本研修校长全面负责，校师训工作领导小组负责实施暑期教师培训工作。区教育局、区教师进修学院组织相关科室人员对各单位校本研修工作进行巡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暑期校本研修是全区统一规定的全员培训项目，严格实行考勤、考核制度。参加暑期校本研修的教师，完成各项培训任务且缺勤次数不多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天者，方能取得相应的学分。（学分认定要求参照《徐汇区“十二五”教师培训课程与学分管理办法》徐教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/>
        <w:t>、校本研修工作日程安排：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02"/>
      </w:tblGrid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与要求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暑期教师培训工作方案发至各位教师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暑期校本研修日程表”发送至区教院</w:t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暑期培训（完成暑期培训作业）</w:t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暑期校本研修学分认定材料和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教师培训小结送交区教院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暑期培训学员上交作业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之前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内容：一份《教师与学生或家长沟通技巧的案例》（电子搞或手写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一份《一节课堂教学设计（详细教案）》（电子搞或手写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一份《研读沟通与技巧方面的笔记》（笔记本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林二中教导处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30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3:00Z</dcterms:created>
  <dc:creator>微软用户</dc:creator>
  <dc:description/>
  <cp:keywords/>
  <dc:language>en-US</dc:language>
  <cp:lastModifiedBy>t</cp:lastModifiedBy>
  <cp:lastPrinted>2013-06-20T10:56:00Z</cp:lastPrinted>
  <dcterms:modified xsi:type="dcterms:W3CDTF">2013-06-21T07:33:00Z</dcterms:modified>
  <cp:revision>59</cp:revision>
  <dc:subject/>
  <dc:title>关于选拔徐汇区教育系统2008—2010年度</dc:title>
</cp:coreProperties>
</file>