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田林二中中老年教师“耕耘奖”决赛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500"/>
        <w:gridCol w:w="3060"/>
        <w:gridCol w:w="26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教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内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班级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明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周二上午第二节（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游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艳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周三上午第一节（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les and Sign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剑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周二上午第二节（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因与染色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周二上午第三节（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的繁荣与城市生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周三上午第三节（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的叔叔于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慧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周四上午第三节（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问题与二次函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3:00Z</dcterms:created>
  <dc:creator>Lenovo</dc:creator>
  <dc:description/>
  <cp:keywords/>
  <dc:language>en-US</dc:language>
  <cp:lastModifiedBy>Lenovo</cp:lastModifiedBy>
  <dcterms:modified xsi:type="dcterms:W3CDTF">2013-11-26T05:37:00Z</dcterms:modified>
  <cp:revision>3</cp:revision>
  <dc:subject/>
  <dc:title>2013学年田林二中中老年教师“耕耘奖”决赛安排表</dc:title>
</cp:coreProperties>
</file>