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田林二中青年教师“骏马奖”决赛安排表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3600"/>
        <w:gridCol w:w="2687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紫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周二下午第五节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ecting the innocen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诸晓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周三上午第二节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会分担父母的辛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周三上午第四节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让我笑得更开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盈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周四上午第二节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ught by Gor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巍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四上午第四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色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四上午第二节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氧化碳的实验室制法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宋心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四下午第五节（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式的乘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杨美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周一上午第三节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前滚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曹佳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一下午第七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的作用效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周佳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二下午第七节（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化为一元一次方程的分式方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6:00Z</dcterms:created>
  <dc:creator>Lenovo</dc:creator>
  <dc:description/>
  <cp:keywords/>
  <dc:language>en-US</dc:language>
  <cp:lastModifiedBy>Lenovo</cp:lastModifiedBy>
  <dcterms:modified xsi:type="dcterms:W3CDTF">2013-11-26T05:36:00Z</dcterms:modified>
  <cp:revision>2</cp:revision>
  <dc:subject/>
  <dc:title>2013学年田林二中青年教师“骏马奖”决赛安排表</dc:title>
</cp:coreProperties>
</file>