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田林二中</w:t>
      </w:r>
      <w:r>
        <w:rPr>
          <w:sz w:val="32"/>
          <w:szCs w:val="32"/>
        </w:rPr>
        <w:t>初中毕业升学体育考试工作</w:t>
      </w:r>
      <w:r>
        <w:rPr>
          <w:sz w:val="32"/>
          <w:szCs w:val="32"/>
        </w:rPr>
        <w:t>实施方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《上海市教育委员会关于印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上海市初中毕业升学体育考试工作实施方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通知》（沪教委体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的文件精神，结合徐汇区体育考试工作细则，特制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田林二中初中毕业升学体育考试工作实施方案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领导小组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立田林二中初中毕业升学体育考试工作领导小组，负责体育考试项目的训练和学生的体育日常考核成绩的评分，以及参加区统一测试的组织工作，确保有关工作客观、公正、规范、安全和有序地进行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组  长：王卫珍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副组长：曾蓓蓓 赵淑贤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组  员：张慧青  曹艳萍  宋华珍  陆紫娟  费海峰   蔡磊               于明鸣  杨美萍  楼燕华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考试安排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GB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GB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GB"/>
        </w:rPr>
        <w:t>、日常考核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学生日常考核工作由初三任教教师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完成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，具体要求按“沪教委体〔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2013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〕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7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号”文件规定执行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学校领导小组对于日常考核成绩进行审核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——26</w:t>
      </w:r>
      <w:r>
        <w:rPr>
          <w:rFonts w:ascii="仿宋_GB2312" w:hAnsi="仿宋_GB2312" w:cs="宋体;SimSun" w:eastAsia="仿宋_GB2312"/>
          <w:sz w:val="28"/>
          <w:szCs w:val="28"/>
        </w:rPr>
        <w:t>日毕业生体育日常考核成绩在校公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天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完成日常考核成绩上报工作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GB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GB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GB"/>
        </w:rPr>
        <w:t>、统一考试</w:t>
      </w:r>
    </w:p>
    <w:p>
      <w:pPr>
        <w:pStyle w:val="Normal"/>
        <w:spacing w:lineRule="exact" w:line="560"/>
        <w:ind w:right="-328" w:hanging="0"/>
        <w:jc w:val="left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每位考生必须参加四类项目的考试。可在四类项目中各选择一个自己擅长的项目作为考试项目，项目一经选定后，不得更改，具体要求见《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年徐汇区初中毕业升学体育考试工作实施细则》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完成毕业生统一考试选测项目选定工作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学校领导小组对于统一考试选测项目选定工作进行审核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完成统一考试选测项目上报工作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工作要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28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077"/>
        <w:gridCol w:w="4349"/>
      </w:tblGrid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时间节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工作内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工作要求</w:t>
            </w:r>
          </w:p>
        </w:tc>
      </w:tr>
      <w:tr>
        <w:trPr>
          <w:trHeight w:val="98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</w:rPr>
              <w:t>日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统一考试选测项目上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以书面及电子稿形式报区招生考试中心，报出后不得更改</w:t>
            </w:r>
          </w:p>
        </w:tc>
      </w:tr>
      <w:tr>
        <w:trPr>
          <w:trHeight w:val="10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免考申请名单上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按市教委文件规定，经学校初审后，上报区招生考试中心</w:t>
            </w:r>
          </w:p>
        </w:tc>
      </w:tr>
      <w:tr>
        <w:trPr>
          <w:trHeight w:val="139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日常考核成绩公示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校内张榜公示，公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。公示期间，学校接受学生对有异议成绩申请复核的书面请求，并组织复核</w:t>
            </w:r>
          </w:p>
        </w:tc>
      </w:tr>
      <w:tr>
        <w:trPr>
          <w:trHeight w:val="22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</w:rPr>
              <w:t>日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日常考核成绩上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按区统一格式，以班级为单位汇总，由该班班主任和任课体育教师签字确认，校长审核签字并加盖公章上报。一式四份，送区招生考试中心，同时上报电子稿</w:t>
            </w:r>
          </w:p>
        </w:tc>
      </w:tr>
      <w:tr>
        <w:trPr>
          <w:trHeight w:val="13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日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下发相关通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下发各校统测考试时间表、游泳考试时间表、缓考申请表、缓考汇总单等附件</w:t>
            </w:r>
          </w:p>
        </w:tc>
      </w:tr>
      <w:tr>
        <w:trPr>
          <w:trHeight w:val="11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统一考试（游泳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由区教育局统一组织</w:t>
            </w:r>
          </w:p>
        </w:tc>
      </w:tr>
      <w:tr>
        <w:trPr>
          <w:trHeight w:val="6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统一考试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由区教育局统一组织</w:t>
            </w:r>
          </w:p>
        </w:tc>
      </w:tr>
      <w:tr>
        <w:trPr>
          <w:trHeight w:val="6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统一考试（补考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缓考及往届、返沪学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其他规定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因残疾、伤病等情况的考生的成绩认定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上海市教育委员会关于印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上海市初中毕业升学体育考试工作实施方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通知》（沪教委体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执行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完成免考申请工作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领导小组对于免考申请情况进行审核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免考名单上报招考中心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田林二中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14.3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23:00Z</dcterms:created>
  <dc:creator>Administrator</dc:creator>
  <dc:description/>
  <cp:keywords/>
  <dc:language>en-US</dc:language>
  <cp:lastModifiedBy>Lenovo</cp:lastModifiedBy>
  <dcterms:modified xsi:type="dcterms:W3CDTF">2014-03-06T04:23:00Z</dcterms:modified>
  <cp:revision>2</cp:revision>
  <dc:subject/>
  <dc:title>2013年田林二中初中毕业升学体育考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