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z w:val="28"/>
          <w:szCs w:val="28"/>
        </w:rPr>
        <w:t>义卖会通讯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一年一度的学雷锋纪念日到来，我校的义卖活动也随之开展。本次我班义卖会的商品琳琅满目，与以往大不相同，对于八年级的我们来来说，这是最后的一次活动，同学们提早一个星期已活跃起来，连义卖会之前的几天，还有同学陆续将商品上交，希望本次义卖会办得比以往更生动，更有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星期三中午，阳光明媚，篮球场上还没到点便忙碌起来，班级里后勤人员一吃完饭，就立马去搬桌椅，布置义卖现场，到了十二点各年级同学纷纷入场挑选商品，本次义卖还有所不同，教师也摆出了摊位，与各年级各班一同竞争。不一会儿，我们班摊位周围便有许多顾客光临，围得里三层外三层。销售人员积极推销商品，拉客人员积极找人，分工明确，有序。到了快结束的时候，还有客人光顾，想必销售额度一定很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虽然只有短短的四十分钟，但这点时间却换来了意想不到的收获，不仅是金钱，更是同学们的爱心，希望学校的义卖会以后越办越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3:00Z</dcterms:created>
  <dc:creator>User</dc:creator>
  <dc:description/>
  <cp:keywords/>
  <dc:language>en-US</dc:language>
  <cp:lastModifiedBy>User</cp:lastModifiedBy>
  <dcterms:modified xsi:type="dcterms:W3CDTF">2014-03-05T13:59:00Z</dcterms:modified>
  <cp:revision>1</cp:revision>
  <dc:subject/>
  <dc:title>                          义卖会通讯稿</dc:title>
</cp:coreProperties>
</file>