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mc:AlternateContent>
          <mc:Choice Requires="wps">
            <w:drawing>
              <wp:inline distT="0" distB="0" distL="0" distR="0">
                <wp:extent cx="22860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义卖电子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7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义卖电子稿</w:t>
                      </w:r>
                    </w:p>
                  </w:txbxContent>
                </v:textbox>
                <v:path textpathok="t"/>
                <v:textpath on="t" fitshape="t" string="义卖电子稿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widowControl/>
        <w:ind w:right="1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义卖我们班比起前两次团结很多。是每个同学共同的努力。尤其是郑某和王某某口才</w:t>
      </w:r>
      <w:r>
        <w:rPr>
          <w:rFonts w:cs="宋体;SimSun" w:ascii="宋体;SimSun" w:hAnsi="宋体;SimSun"/>
          <w:kern w:val="0"/>
          <w:sz w:val="24"/>
        </w:rPr>
        <w:t>very good</w:t>
      </w:r>
      <w:r>
        <w:rPr>
          <w:rFonts w:ascii="宋体;SimSun" w:hAnsi="宋体;SimSun" w:cs="宋体;SimSun"/>
          <w:kern w:val="0"/>
          <w:sz w:val="24"/>
        </w:rPr>
        <w:t>！！</w:t>
      </w:r>
    </w:p>
    <w:p>
      <w:pPr>
        <w:pStyle w:val="Normal"/>
        <w:widowControl/>
        <w:ind w:right="1428" w:hanging="0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6200</wp:posOffset>
            </wp:positionV>
            <wp:extent cx="2112645" cy="2080260"/>
            <wp:effectExtent l="0" t="0" r="0" b="0"/>
            <wp:wrapSquare wrapText="right"/>
            <wp:docPr id="2" name="39E1BBE279A51117A1AAB6209424C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E1BBE279A51117A1AAB6209424CE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今天阳光明媚多云转晴，每个人的脸上洋溢着幸福的笑容，心中也万分激动！！哈哈哈！我们有着共同的目标就是献爱心多募集善款！我们很团结很快乐！阳光明媚的天气给予我们力量！！大家的努力都是值得的！！！义卖会都太短暂，去疯、去哈皮、去献爱心、现在就是永远！</w:t>
      </w:r>
      <w:r>
        <w:rPr>
          <w:rFonts w:cs="宋体;SimSun" w:ascii="宋体;SimSun" w:hAnsi="宋体;SimSun"/>
          <w:kern w:val="0"/>
          <w:sz w:val="24"/>
        </w:rPr>
        <w:t>OAOA~~</w:t>
      </w:r>
    </w:p>
    <w:p>
      <w:pPr>
        <w:pStyle w:val="Normal"/>
        <w:widowControl/>
        <w:ind w:right="14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358" w:right="1428" w:hanging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！老师也在活动现场为义卖会献 出自己的爱心，多和谐多积极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这次义卖会取得圆满的结果也离不开老师们乐于奉献的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43430" cy="213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0795" cy="2130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ind w:left="600" w:right="1113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义卖是奉献的精神，我们要再接再厉，争取做出更多的好事！美好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弘扬乐于助人的精神。看到这么欢乐积极的一幕，想必大家都很有感触。乐于助人的同时也能展现出自己高尚的作风，让我们携手并肩共创和谐田二！！加油</w:t>
      </w:r>
      <w:r>
        <w:rPr>
          <w:rFonts w:cs="宋体;SimSun" w:ascii="宋体;SimSun" w:hAnsi="宋体;SimSun"/>
          <w:kern w:val="0"/>
          <w:sz w:val="24"/>
        </w:rPr>
        <w:t>!~</w:t>
      </w:r>
    </w:p>
    <w:p>
      <w:pPr>
        <w:pStyle w:val="Normal"/>
        <w:widowControl/>
        <w:numPr>
          <w:ilvl w:val="0"/>
          <w:numId w:val="1"/>
        </w:numPr>
        <w:ind w:left="600" w:right="1113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358" w:right="1428" w:hanging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敬礼。</w:t>
      </w:r>
    </w:p>
    <w:p>
      <w:pPr>
        <w:pStyle w:val="Normal"/>
        <w:widowControl/>
        <w:ind w:right="14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600"/>
        </w:tabs>
        <w:ind w:left="600" w:hanging="6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27:00Z</dcterms:created>
  <dc:creator>微软用户</dc:creator>
  <dc:description/>
  <cp:keywords/>
  <dc:language>en-US</dc:language>
  <cp:lastModifiedBy>微软用户</cp:lastModifiedBy>
  <dcterms:modified xsi:type="dcterms:W3CDTF">2014-03-10T04:57:00Z</dcterms:modified>
  <cp:revision>1</cp:revision>
  <dc:subject/>
  <dc:title> </dc:title>
</cp:coreProperties>
</file>