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901065</wp:posOffset>
            </wp:positionV>
            <wp:extent cx="1809750" cy="1428750"/>
            <wp:effectExtent l="0" t="0" r="0" b="0"/>
            <wp:wrapTight wrapText="bothSides">
              <wp:wrapPolygon edited="0">
                <wp:start x="21485" y="0"/>
                <wp:lineTo x="-113" y="0"/>
                <wp:lineTo x="-113" y="21487"/>
                <wp:lineTo x="21485" y="21487"/>
                <wp:lineTo x="0" y="21487"/>
                <wp:lineTo x="21600" y="21487"/>
                <wp:lineTo x="21600" y="0"/>
                <wp:lineTo x="0" y="0"/>
                <wp:lineTo x="214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1.05pt;height:63.65pt;mso-wrap-style:none;v-text-anchor:middle" type="_x0000_t136">
            <v:path textpathok="t"/>
            <v:textpath on="t" fitshape="t" string="健康水果" style="font-family:&quot;隶书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名：苹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苹果因富含纤维物质，可补充人体足够的纤维质，降低心脏病发病率，还可减肥，因此排名第一。许多美国人把水果作为瘦身必备，每周节食一天，这一天只吃苹果，号称「苹果日」。实验证明：糖尿病患者宜吃酸苹果；防治心血管病和肥胖症则应选择甜苹果；治疗便秘时可吃熟苹果；睡前吃鲜苹果，可消除口腔内细菌，改善肾脏功能；生苹果榨成汁可防治咳嗽和嗓子嘶哑；苹果泥加温后食用，是儿童与老年人消化不良的良方。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750</wp:posOffset>
            </wp:positionH>
            <wp:positionV relativeFrom="paragraph">
              <wp:posOffset>4445</wp:posOffset>
            </wp:positionV>
            <wp:extent cx="1905000" cy="1428750"/>
            <wp:effectExtent l="0" t="0" r="0" b="0"/>
            <wp:wrapTight wrapText="bothSides">
              <wp:wrapPolygon edited="0">
                <wp:start x="21491" y="0"/>
                <wp:lineTo x="-108" y="0"/>
                <wp:lineTo x="-108" y="21492"/>
                <wp:lineTo x="21491" y="21492"/>
                <wp:lineTo x="0" y="21492"/>
                <wp:lineTo x="21599" y="21492"/>
                <wp:lineTo x="21599" y="0"/>
                <wp:lineTo x="0" y="0"/>
                <wp:lineTo x="214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第二名：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杏果和杏仁都含有丰富的营养物质。常食杏脯、杏乾，有益心脏，且杏仁有润肺作用，能止咳平喘。杏仁还能润肠通便及促进皮肤微循环，使皮肤红润光泽。此外，杏子内含扁桃有抗癌作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名：香蕉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391795</wp:posOffset>
            </wp:positionV>
            <wp:extent cx="2856865" cy="2366645"/>
            <wp:effectExtent l="0" t="0" r="0" b="0"/>
            <wp:wrapTight wrapText="bothSides">
              <wp:wrapPolygon edited="0">
                <wp:start x="21537" y="0"/>
                <wp:lineTo x="-61" y="0"/>
                <wp:lineTo x="-61" y="21539"/>
                <wp:lineTo x="21537" y="21539"/>
                <wp:lineTo x="0" y="21539"/>
                <wp:lineTo x="21600" y="21539"/>
                <wp:lineTo x="21600" y="0"/>
                <wp:lineTo x="0" y="0"/>
                <wp:lineTo x="215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常吃香蕉可防治高血压，因香蕉可提供较多的钾离子，有抵制钠离子升压及损坏血管的作用。香蕉的食物纤维，可刺激大肠的蠕动，使排便通畅。此外，香蕉含高量醣类，在体内可转变成热量，是补充体力的佳品。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80645</wp:posOffset>
            </wp:positionV>
            <wp:extent cx="2148840" cy="1387475"/>
            <wp:effectExtent l="0" t="0" r="0" b="0"/>
            <wp:wrapTight wrapText="bothSides">
              <wp:wrapPolygon edited="0">
                <wp:start x="21552" y="0"/>
                <wp:lineTo x="-46" y="0"/>
                <wp:lineTo x="-46" y="21554"/>
                <wp:lineTo x="21552" y="21554"/>
                <wp:lineTo x="0" y="21554"/>
                <wp:lineTo x="21600" y="21554"/>
                <wp:lineTo x="21600" y="0"/>
                <wp:lineTo x="0" y="0"/>
                <wp:lineTo x="2155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第四名：黑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黑莓含醣类、果胶及人体必需的十多种氨基酸和维生素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成分，有抗衰老、抗氧化、降血压、增强心血管功能等作用。黑莓还能消暑止渴、除痰解酒，常食有延年益寿、轻身驻颜的神奇功效，又被称为「生命之果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名：蓝莓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27635</wp:posOffset>
            </wp:positionV>
            <wp:extent cx="2509520" cy="1758950"/>
            <wp:effectExtent l="0" t="0" r="0" b="0"/>
            <wp:wrapTight wrapText="bothSides">
              <wp:wrapPolygon edited="0">
                <wp:start x="21530" y="0"/>
                <wp:lineTo x="-68" y="0"/>
                <wp:lineTo x="-68" y="21532"/>
                <wp:lineTo x="21530" y="21532"/>
                <wp:lineTo x="0" y="21532"/>
                <wp:lineTo x="21600" y="21532"/>
                <wp:lineTo x="21600" y="0"/>
                <wp:lineTo x="0" y="0"/>
                <wp:lineTo x="215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蓝莓含的花青素、儿茶素，有防治高血压、疏通毛细血管和缓解视疲劳的特殊作用。蓝莓还具有防止大脑神经老化、强心和抗癌等独特功效。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24130</wp:posOffset>
            </wp:positionV>
            <wp:extent cx="2073910" cy="1555750"/>
            <wp:effectExtent l="0" t="0" r="0" b="0"/>
            <wp:wrapTight wrapText="bothSides">
              <wp:wrapPolygon edited="0">
                <wp:start x="21539" y="0"/>
                <wp:lineTo x="-60" y="0"/>
                <wp:lineTo x="-60" y="21540"/>
                <wp:lineTo x="21539" y="21540"/>
                <wp:lineTo x="0" y="21540"/>
                <wp:lineTo x="21600" y="21540"/>
                <wp:lineTo x="21600" y="0"/>
                <wp:lineTo x="0" y="0"/>
                <wp:lineTo x="2153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第六名：香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香瓜又名甜瓜，含有蛋白质、脂肪、碳水化合物、柠檬酸、胡萝卜素和维他命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成分，可消暑清热及补充人体所需要的能量及营养素，帮助机体恢复健康。此外，甜瓜中含有转化，可将不溶性蛋白质转变成可溶性蛋白质，帮助肾脏病患吸收营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名：樱桃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090</wp:posOffset>
            </wp:positionH>
            <wp:positionV relativeFrom="paragraph">
              <wp:posOffset>119380</wp:posOffset>
            </wp:positionV>
            <wp:extent cx="1784985" cy="1250950"/>
            <wp:effectExtent l="0" t="0" r="0" b="0"/>
            <wp:wrapTight wrapText="bothSides">
              <wp:wrapPolygon edited="0">
                <wp:start x="21498" y="0"/>
                <wp:lineTo x="-100" y="0"/>
                <wp:lineTo x="-100" y="21500"/>
                <wp:lineTo x="21498" y="21500"/>
                <wp:lineTo x="0" y="21500"/>
                <wp:lineTo x="21599" y="21500"/>
                <wp:lineTo x="21599" y="0"/>
                <wp:lineTo x="0" y="0"/>
                <wp:lineTo x="2149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樱桃含铁量高，常食可补充体内对铁元素的需求，促进血红蛋白的再生，防治缺铁性贫血及增强体力。樱桃可调中益气，健脾和胃、祛风湿，对食欲不振、消化不良、风湿身痛等均有益处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0190</wp:posOffset>
            </wp:positionH>
            <wp:positionV relativeFrom="paragraph">
              <wp:posOffset>26670</wp:posOffset>
            </wp:positionV>
            <wp:extent cx="1682750" cy="1538605"/>
            <wp:effectExtent l="0" t="0" r="0" b="0"/>
            <wp:wrapTight wrapText="bothSides">
              <wp:wrapPolygon edited="0">
                <wp:start x="21537" y="0"/>
                <wp:lineTo x="-61" y="0"/>
                <wp:lineTo x="-61" y="21539"/>
                <wp:lineTo x="21537" y="21539"/>
                <wp:lineTo x="0" y="21539"/>
                <wp:lineTo x="21600" y="21539"/>
                <wp:lineTo x="21600" y="0"/>
                <wp:lineTo x="0" y="0"/>
                <wp:lineTo x="215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第八名：越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越橘含有醣、蛋白质、脂肪、粗纤维、多种维他命、矿物质和氨基酸，能预防动脉硬化，并能强化眼睛的毛细血管，预防血管病变。此外，越橘是一种抗氧化剂，它是自由基的克星，它是清除自由基的清道夫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名：葡萄柚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</wp:posOffset>
            </wp:positionH>
            <wp:positionV relativeFrom="paragraph">
              <wp:posOffset>27305</wp:posOffset>
            </wp:positionV>
            <wp:extent cx="1436370" cy="1436370"/>
            <wp:effectExtent l="0" t="0" r="0" b="0"/>
            <wp:wrapTight wrapText="bothSides">
              <wp:wrapPolygon edited="0">
                <wp:start x="21527" y="0"/>
                <wp:lineTo x="-72" y="0"/>
                <wp:lineTo x="-72" y="21599"/>
                <wp:lineTo x="21527" y="21599"/>
                <wp:lineTo x="0" y="21599"/>
                <wp:lineTo x="21600" y="21599"/>
                <wp:lineTo x="21600" y="0"/>
                <wp:lineTo x="0" y="0"/>
                <wp:lineTo x="2152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葡萄柚含有天然果胶能降低体内胆固醇，预防多种心血管疾病；独特的果酸及维他命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能使新陈代谢顺畅，强化皮肤、毛孔功能，加速复原受伤的皮肤组织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十名：紫葡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葡萄所含的营养成分以葡萄糖和果糖为主，有解除疲劳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胃消食、充当滋补佳品、补气养血等功效；此外，其所含的类黄酮对心脏有益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4925</wp:posOffset>
            </wp:positionH>
            <wp:positionV relativeFrom="paragraph">
              <wp:posOffset>146685</wp:posOffset>
            </wp:positionV>
            <wp:extent cx="2790190" cy="2095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08T08:10:02Z</dcterms:modified>
  <cp:revision>2</cp:revision>
  <dc:subject/>
  <dc:title>健康水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