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792480</wp:posOffset>
                </wp:positionV>
                <wp:extent cx="6743700" cy="5052060"/>
                <wp:effectExtent l="50165" t="50165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052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cc99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414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c99" stroked="t" o:allowincell="f" style="position:absolute;margin-left:-63pt;margin-top:-62.4pt;width:530.95pt;height:397.75pt;mso-wrap-style:none;v-text-anchor:middle" type="_x0000_t84">
                <v:fill o:detectmouseclick="t" color2="black"/>
                <v:stroke color="black" weight="414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4457700</wp:posOffset>
                </wp:positionV>
                <wp:extent cx="6743700" cy="5052060"/>
                <wp:effectExtent l="50165" t="50165" r="5080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052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66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414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53.85pt;margin-top:351pt;width:530.95pt;height:397.75pt;mso-wrap-style:none;v-text-anchor:middle" type="_x0000_t84">
                <v:fill o:detectmouseclick="t" color2="black"/>
                <v:stroke color="black" weight="414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03505</wp:posOffset>
                </wp:positionV>
                <wp:extent cx="5380990" cy="3674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蛋要彻底煮熟，直至蛋黄及蛋白都凝固才可进食。不要把生蛋混和酱料来蘸着食物吃。家禽必须彻底煮熟才可食用，要保证家禽的内部要达到摄氏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7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度以上，并持续煮至少两分钟。如家禽在烹煮后仍有粉红色肉汁流出，或骨髓仍呈鲜红色，应重新烹煮至完全熟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89.3pt;mso-wrap-distance-left:9.05pt;mso-wrap-distance-right:9.05pt;mso-wrap-distance-top:0pt;mso-wrap-distance-bottom:0pt;margin-top:-8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rect id="shape_0" fillcolor="black" stroked="t" o:allowincell="f" style="position:absolute;margin-left:0pt;margin-top:-39.75pt;width:408.1pt;height:39.6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rFonts w:ascii="隶书" w:hAnsi="隶书" w:eastAsia="隶书" w:cs="隶书"/>
                                      <w:lang w:bidi="hi-IN"/>
                                    </w:rPr>
                                    <w:t>进食家禽和禽鸟蛋要注意什么?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进食家禽和禽鸟蛋要注意什么?" style="font-family:&quot;隶书&quot;;font-size:12pt"/>
                            <v:fill o:detectmouseclick="t" color2="#ffbf00"/>
                            <v:stroke color="#ff6600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蛋要彻底煮熟，直至蛋黄及蛋白都凝固才可进食。不要把生蛋混和酱料来蘸着食物吃。家禽必须彻底煮熟才可食用，要保证家禽的内部要达到摄氏</w:t>
                      </w:r>
                      <w:r>
                        <w:rPr>
                          <w:sz w:val="36"/>
                          <w:szCs w:val="36"/>
                        </w:rPr>
                        <w:t>70</w:t>
                      </w:r>
                      <w:r>
                        <w:rPr>
                          <w:sz w:val="36"/>
                          <w:szCs w:val="36"/>
                        </w:rPr>
                        <w:t>度以上，并持续煮至少两分钟。如家禽在烹煮后仍有粉红色肉汁流出，或骨髓仍呈鲜红色，应重新烹煮至完全熟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146675</wp:posOffset>
                </wp:positionV>
                <wp:extent cx="5380990" cy="3674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目前人禽流感病例中多数为年轻人和儿童。多数病例在末次暴露后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周发病。发病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周后传染性就大大减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89.3pt;mso-wrap-distance-left:9.05pt;mso-wrap-distance-right:9.05pt;mso-wrap-distance-top:0pt;mso-wrap-distance-bottom:0pt;margin-top:40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rect id="shape_0" fillcolor="black" stroked="t" o:allowincell="f" style="position:absolute;margin-left:0pt;margin-top:-39.75pt;width:408.1pt;height:39.6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rFonts w:ascii="隶书" w:hAnsi="隶书" w:eastAsia="隶书" w:cs="隶书"/>
                                      <w:lang w:bidi="hi-IN"/>
                                    </w:rPr>
                                    <w:t>哪些人容易感染人禽流感?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哪些人容易感染人禽流感?" style="font-family:&quot;隶书&quot;;font-size:12pt"/>
                            <v:fill o:detectmouseclick="t" color2="#ffbf00"/>
                            <v:stroke color="#ff6600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目前人禽流感病例中多数为年轻人和儿童。多数病例在末次暴露后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周发病。发病</w:t>
                      </w:r>
                      <w:r>
                        <w:rPr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周后传染性就大大减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83505" cy="5041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640" cy="50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进食家禽和禽鸟蛋要注意什么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75pt;width:408.1pt;height:3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隶书" w:hAnsi="隶书" w:eastAsia="隶书" w:cs="隶书"/>
                          <w:lang w:bidi="hi-IN"/>
                        </w:rPr>
                        <w:t>进食家禽和禽鸟蛋要注意什么?</w:t>
                      </w:r>
                    </w:p>
                  </w:txbxContent>
                </v:textbox>
                <v:path textpathok="t"/>
                <v:textpath on="t" fitshape="t" string="进食家禽和禽鸟蛋要注意什么?" style="font-family:&quot;隶书&quot;;font-size:12pt"/>
                <v:fill o:detectmouseclick="t" color2="#ffbf00"/>
                <v:stroke color="#ff6600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183505" cy="5041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640" cy="50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哪些人容易感染人禽流感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75pt;width:408.1pt;height:3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隶书" w:hAnsi="隶书" w:eastAsia="隶书" w:cs="隶书"/>
                          <w:lang w:bidi="hi-IN"/>
                        </w:rPr>
                        <w:t>哪些人容易感染人禽流感?</w:t>
                      </w:r>
                    </w:p>
                  </w:txbxContent>
                </v:textbox>
                <v:path textpathok="t"/>
                <v:textpath on="t" fitshape="t" string="哪些人容易感染人禽流感?" style="font-family:&quot;隶书&quot;;font-size:12pt"/>
                <v:fill o:detectmouseclick="t" color2="#ffbf00"/>
                <v:stroke color="#ff6600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50:00Z</dcterms:created>
  <dc:creator>shisi</dc:creator>
  <dc:description/>
  <cp:keywords/>
  <dc:language>en-US</dc:language>
  <cp:lastModifiedBy>shisi</cp:lastModifiedBy>
  <dcterms:modified xsi:type="dcterms:W3CDTF">2014-02-08T07:02:00Z</dcterms:modified>
  <cp:revision>1</cp:revision>
  <dc:subject/>
  <dc:title/>
</cp:coreProperties>
</file>