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42010</wp:posOffset>
                </wp:positionV>
                <wp:extent cx="7543800" cy="108470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84716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ebfa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ebfa" stroked="f" o:allowincell="f" style="position:absolute;margin-left:-90pt;margin-top:-66.3pt;width:593.95pt;height:854.05pt;mso-wrap-style:none;v-text-anchor:middle" type="_x0000_t115"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792480</wp:posOffset>
                </wp:positionV>
                <wp:extent cx="6858000" cy="1050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7N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型禽流感是一种新型禽流感，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底在上海和安徽两地率先发现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7N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型禽流感是全球首次发现的新亚型流感病毒，尚未纳入我国法定报告传染病监测报告系统，并且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初尚未有疫苗推出。被该病毒感染均在早期出现发热等症状，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尚未证实此类病毒是否具有人传染人的特性，上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患者抢救无效死亡，安徽滁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患者正在南京抢救中。截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，全国共发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例人感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7N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禽流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禽流感病毒普遍对热敏感，对低温抵抗力较强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加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钟或煮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钟以上可灭活。病毒在较低温度粪便中可存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，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水中可存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月，对酸性环境有一定抵抗力，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4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条件下也具有一定的存活能力。在有甘油存在的情况下可保持活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7N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禽流感的一种亚型。流感病毒颗粒外膜由两型表面糖蛋白覆盖，一型为血细胞凝集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一型为神经氨酸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又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亚型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亚型。所有人类的流感病毒都可以引起禽类流感，但不是所有的禽流感病毒都可以引起人类流感，禽流感病毒中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可以传染给人，其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为高致病性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为人犬共患，依据流感病毒特征可分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xN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种亚型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7N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亚型禽流感病毒是其中的一种，既往仅在禽间发现，未发现过人的感染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这个病毒的生物学特点、致病力、传播力，还没有依据进行分析判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禽流感病毒普遍对热敏感，对低温抵抗力较强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加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钟或煮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钟以上可灭活。病毒在较低温度粪便中可存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，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水中可存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月，对酸性环境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定抵抗力，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4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条件下也具有一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的存活能力。在有甘油存在的情况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可保持活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以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26.8pt;mso-wrap-distance-left:9.05pt;mso-wrap-distance-right:9.05pt;mso-wrap-distance-top:0pt;mso-wrap-distance-bottom:0pt;margin-top:-62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black" stroked="t" o:allowincell="f" style="position:absolute;margin-left:0pt;margin-top:-72.05pt;width:460.45pt;height:71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隶书" w:hAnsi="隶书" w:eastAsia="隶书" w:cs="隶书"/>
                                      <w:lang w:bidi="hi-IN"/>
                                    </w:rPr>
                                    <w:t>什么是H7N9型禽流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什么是H7N9型禽流感" style="font-family:&quot;隶书&quot;;font-size:12pt"/>
                            <v:fill o:detectmouseclick="t" color2="#8c3d91"/>
                            <v:stroke color="yellow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7N9</w:t>
                      </w:r>
                      <w:r>
                        <w:rPr>
                          <w:sz w:val="28"/>
                          <w:szCs w:val="28"/>
                        </w:rPr>
                        <w:t>型禽流感是一种新型禽流感，于</w:t>
                      </w:r>
                      <w:r>
                        <w:rPr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月底在上海和安徽两地率先发现。</w:t>
                      </w:r>
                      <w:r>
                        <w:rPr>
                          <w:sz w:val="28"/>
                          <w:szCs w:val="28"/>
                        </w:rPr>
                        <w:t>H7N9</w:t>
                      </w:r>
                      <w:r>
                        <w:rPr>
                          <w:sz w:val="28"/>
                          <w:szCs w:val="28"/>
                        </w:rPr>
                        <w:t>型禽流感是全球首次发现的新亚型流感病毒，尚未纳入我国法定报告传染病监测报告系统，并且至</w:t>
                      </w:r>
                      <w:r>
                        <w:rPr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初尚未有疫苗推出。被该病毒感染均在早期出现发热等症状，至</w:t>
                      </w:r>
                      <w:r>
                        <w:rPr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尚未证实此类病毒是否具有人传染人的特性，上海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名患者抢救无效死亡，安徽滁州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名患者正在南京抢救中。截至</w:t>
                      </w:r>
                      <w:r>
                        <w:rPr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时，全国共发现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例人感染</w:t>
                      </w:r>
                      <w:r>
                        <w:rPr>
                          <w:sz w:val="28"/>
                          <w:szCs w:val="28"/>
                        </w:rPr>
                        <w:t>H7N9</w:t>
                      </w:r>
                      <w:r>
                        <w:rPr>
                          <w:sz w:val="28"/>
                          <w:szCs w:val="28"/>
                        </w:rPr>
                        <w:t>禽流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禽流感病毒普遍对热敏感，对低温抵抗力较强，</w:t>
                      </w:r>
                      <w:r>
                        <w:rPr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℃</w:t>
                      </w:r>
                      <w:r>
                        <w:rPr>
                          <w:sz w:val="28"/>
                          <w:szCs w:val="28"/>
                        </w:rPr>
                        <w:t>加热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分钟或煮沸</w:t>
                      </w:r>
                      <w:r>
                        <w:rPr>
                          <w:sz w:val="28"/>
                          <w:szCs w:val="28"/>
                        </w:rPr>
                        <w:t>(10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℃</w:t>
                      </w:r>
                      <w:r>
                        <w:rPr>
                          <w:sz w:val="28"/>
                          <w:szCs w:val="28"/>
                        </w:rPr>
                        <w:t>)2</w:t>
                      </w:r>
                      <w:r>
                        <w:rPr>
                          <w:sz w:val="28"/>
                          <w:szCs w:val="28"/>
                        </w:rPr>
                        <w:t>分钟以上可灭活。病毒在较低温度粪便中可存活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周，在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℃</w:t>
                      </w:r>
                      <w:r>
                        <w:rPr>
                          <w:sz w:val="28"/>
                          <w:szCs w:val="28"/>
                        </w:rPr>
                        <w:t>水中可存活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个月，对酸性环境有一定抵抗力，在</w:t>
                      </w:r>
                      <w:r>
                        <w:rPr>
                          <w:sz w:val="28"/>
                          <w:szCs w:val="28"/>
                        </w:rPr>
                        <w:t>pH4.0</w:t>
                      </w:r>
                      <w:r>
                        <w:rPr>
                          <w:sz w:val="28"/>
                          <w:szCs w:val="28"/>
                        </w:rPr>
                        <w:t>的条件下也具有一定的存活能力。在有甘油存在的情况下可保持活力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年以上。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7N9</w:t>
                      </w:r>
                      <w:r>
                        <w:rPr>
                          <w:sz w:val="28"/>
                          <w:szCs w:val="28"/>
                        </w:rPr>
                        <w:t>是禽流感的一种亚型。流感病毒颗粒外膜由两型表面糖蛋白覆盖，一型为血细胞凝集素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即</w:t>
                      </w:r>
                      <w:r>
                        <w:rPr>
                          <w:sz w:val="28"/>
                          <w:szCs w:val="28"/>
                        </w:rPr>
                        <w:t>H)</w:t>
                      </w:r>
                      <w:r>
                        <w:rPr>
                          <w:sz w:val="28"/>
                          <w:szCs w:val="28"/>
                        </w:rPr>
                        <w:t>，一型为神经氨酸酶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即</w:t>
                      </w:r>
                      <w:r>
                        <w:rPr>
                          <w:sz w:val="28"/>
                          <w:szCs w:val="28"/>
                        </w:rPr>
                        <w:t>N)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又分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个亚型，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个亚型。所有人类的流感病毒都可以引起禽类流感，但不是所有的禽流感病毒都可以引起人类流感，禽流感病毒中，</w:t>
                      </w:r>
                      <w:r>
                        <w:rPr>
                          <w:sz w:val="28"/>
                          <w:szCs w:val="28"/>
                        </w:rPr>
                        <w:t>H3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H5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H7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H9</w:t>
                      </w:r>
                      <w:r>
                        <w:rPr>
                          <w:sz w:val="28"/>
                          <w:szCs w:val="28"/>
                        </w:rPr>
                        <w:t>可以传染给人，其中</w:t>
                      </w:r>
                      <w:r>
                        <w:rPr>
                          <w:sz w:val="28"/>
                          <w:szCs w:val="28"/>
                        </w:rPr>
                        <w:t>H5</w:t>
                      </w:r>
                      <w:r>
                        <w:rPr>
                          <w:sz w:val="28"/>
                          <w:szCs w:val="28"/>
                        </w:rPr>
                        <w:t>为高致病性。</w:t>
                      </w:r>
                      <w:r>
                        <w:rPr>
                          <w:sz w:val="28"/>
                          <w:szCs w:val="28"/>
                        </w:rPr>
                        <w:t>H3</w:t>
                      </w:r>
                      <w:r>
                        <w:rPr>
                          <w:sz w:val="28"/>
                          <w:szCs w:val="28"/>
                        </w:rPr>
                        <w:t>为人犬共患，依据流感病毒特征可分为</w:t>
                      </w:r>
                      <w:r>
                        <w:rPr>
                          <w:sz w:val="28"/>
                          <w:szCs w:val="28"/>
                        </w:rPr>
                        <w:t>HxNx</w:t>
                      </w:r>
                      <w:r>
                        <w:rPr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sz w:val="28"/>
                          <w:szCs w:val="28"/>
                        </w:rPr>
                        <w:t>135</w:t>
                      </w:r>
                      <w:r>
                        <w:rPr>
                          <w:sz w:val="28"/>
                          <w:szCs w:val="28"/>
                        </w:rPr>
                        <w:t>种亚型，</w:t>
                      </w:r>
                      <w:r>
                        <w:rPr>
                          <w:sz w:val="28"/>
                          <w:szCs w:val="28"/>
                        </w:rPr>
                        <w:t>H7N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亚型禽流感病毒是其中的一种，既往仅在禽间发现，未发现过人的感染情况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这个病毒的生物学特点、致病力、传播力，还没有依据进行分析判断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禽流感病毒普遍对热敏感，对低温抵抗力较强，</w:t>
                      </w:r>
                      <w:r>
                        <w:rPr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℃</w:t>
                      </w:r>
                      <w:r>
                        <w:rPr>
                          <w:sz w:val="28"/>
                          <w:szCs w:val="28"/>
                        </w:rPr>
                        <w:t>加热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分钟或煮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0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℃</w:t>
                      </w:r>
                      <w:r>
                        <w:rPr>
                          <w:sz w:val="28"/>
                          <w:szCs w:val="28"/>
                        </w:rPr>
                        <w:t>)2</w:t>
                      </w:r>
                      <w:r>
                        <w:rPr>
                          <w:sz w:val="28"/>
                          <w:szCs w:val="28"/>
                        </w:rPr>
                        <w:t>分钟以上可灭活。病毒在较低温度粪便中可存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周，在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℃</w:t>
                      </w:r>
                      <w:r>
                        <w:rPr>
                          <w:sz w:val="28"/>
                          <w:szCs w:val="28"/>
                        </w:rPr>
                        <w:t>水中可存活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个月，对酸性环境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定抵抗力，在</w:t>
                      </w:r>
                      <w:r>
                        <w:rPr>
                          <w:sz w:val="28"/>
                          <w:szCs w:val="28"/>
                        </w:rPr>
                        <w:t>pH4.0</w:t>
                      </w:r>
                      <w:r>
                        <w:rPr>
                          <w:sz w:val="28"/>
                          <w:szCs w:val="28"/>
                        </w:rPr>
                        <w:t>的条件下也具有一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的存活能力。在有甘油存在的情况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可保持活力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年以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4835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什么是H7N9型禽流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2.05pt;width:460.45pt;height:7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什么是H7N9型禽流感</w:t>
                      </w:r>
                    </w:p>
                  </w:txbxContent>
                </v:textbox>
                <v:path textpathok="t"/>
                <v:textpath on="t" fitshape="t" string="什么是H7N9型禽流感" style="font-family:&quot;隶书&quot;;font-size:12pt"/>
                <v:fill o:detectmouseclick="t" color2="#8c3d91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45:00Z</dcterms:created>
  <dc:creator>shisi</dc:creator>
  <dc:description/>
  <cp:keywords/>
  <dc:language>en-US</dc:language>
  <cp:lastModifiedBy>shisi</cp:lastModifiedBy>
  <dcterms:modified xsi:type="dcterms:W3CDTF">2014-02-08T06:50:00Z</dcterms:modified>
  <cp:revision>1</cp:revision>
  <dc:subject/>
  <dc:title/>
</cp:coreProperties>
</file>