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谦恭有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谦恭”是我们中华的美德，它包含了我们内心所没有体现出的本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它共有五方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——对人态度温和友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——善良，高尚，仁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恭——谦恭有礼，对他人以礼相待，才能得到他人的尊重。孔子曾说过：“敬人者，人恒敬之。”尊重是互相的，没有对他人尊重之前不要奢望他人尊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俭——勤俭节约，珍惜每一份来之不易的幸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——谦让，礼让，退让。让，是暂时的，而获得的利益是长久的，有的人只顾眼前利益，自私自利，而“让”就是让我们学会顾全大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些人认为在当今社会上已经不需要谦让了，但是这种观念是不对的。让，是为了让我们储蓄厚积薄发的力量；让，是以退为进，是种文明体现。不是懦弱，对那些小事我们要学会礼让三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谦让，要有原则的支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则存在于做事的出发点。在地铁中不吃东西，“七不”规范，认真参与每次的升旗仪式，高唱国歌，校歌，表达对于国家和学校的敬爱。还有好多好多，遵守它们，认真对待它们，我们就能成为一个有原则的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想做一个谦恭有礼的人还不够，要付诸行动。那么，如何才能成为谦恭的人，具体要做什么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：内心长存敬意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对老师，家人，同学都要有应有的敬重。对于老师，认真听讲每一堂课，带着良好的精神状态，认真完成老师布置的每一份作业，这是对于老师最好的敬重。对于家人，在他们回到家之际，端上一杯茶，给他们捶捶背。对于同学，把“请”、“谢谢”、“对不起”等这样的风字眼时常挂在嘴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：良好精神面貌，每天的服装得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：以诚相见，宽厚待人。带着赤诚真心对待每次交流，守信重诺，说过的话，做过的承诺要一一兑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到这些，我们离做到谦恭礼让之人已经不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八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      张丽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01:00Z</dcterms:created>
  <dc:creator>Administrator</dc:creator>
  <dc:description/>
  <cp:keywords/>
  <dc:language>en-US</dc:language>
  <cp:lastModifiedBy>bh</cp:lastModifiedBy>
  <dcterms:modified xsi:type="dcterms:W3CDTF">2014-03-25T12:19:00Z</dcterms:modified>
  <cp:revision>3</cp:revision>
  <dc:subject/>
  <dc:title/>
</cp:coreProperties>
</file>