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洒扫应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宋代大儒朱熹《大学章句》序中写到：“人生八岁，则自王公以下，至于庶人之子第，皆入小学，而教之以洒扫应对进退之节，礼乐射御书数之文。”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洒扫应对”意为洒水扫地，酬答宾客，本是儒家教育学习的基本内容之一。所谓“洒扫”，是指对我们的教育要从生活的劳动教育入手，以养成清洁整齐的习惯。“应对”则是在待人接物方面的礼节教育，积极引导，鼓励我们自主学习和养成生活中的礼仪和劳动习惯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人之为人，正因为是劳动创造了人。那么，远离劳动，也必然造成人的退化，它不只反映在体质上，还反映在品质与意志上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平时，我们在学校中能够做好值日、大扫除等工作，使学校更加干净明亮，为学校的荣誉能够添上自己的一份力。而在家中，我们却不会像在学校里一样，主动劳动，帮助父母。这一点是不可取的。作为一名中学生，一名少先队员，就应该有一份劳动的热情，这份热情应该到哪都不会消逝。在学校，我们应该做一名热爱劳动的好学生，在家中，我们更应该做一名体谅父母的好孩子。</w:t>
      </w:r>
    </w:p>
    <w:p>
      <w:pPr>
        <w:pStyle w:val="Normal"/>
        <w:ind w:firstLine="480"/>
        <w:rPr/>
      </w:pPr>
      <w:r>
        <w:rPr>
          <w:sz w:val="24"/>
          <w:szCs w:val="24"/>
        </w:rPr>
        <w:t>人与人最大的不同在于习惯。“人之初，性本善，性相近，习相远。”拥有良好的行为习惯，才能受人尊敬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要成为受人尊敬的人，应达到“谦、恭、礼、俭、让”这些要求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谦”是指做事谦虚，做人谦逊。对每件事都抱持着谦虚的态度，对人保持谦逊。“恭”是指对人恭敬，不骄傲自满。恭敬也体现人的宽容与气度。“礼”是指有礼仪、礼貌。知道自己的身份、地位，不做跨越自己身份的事。“俭”是指节俭，不铺张浪费。有时节俭才是真正的富有。“让”是指礼让他人，不斤斤计较。宽容大度的人才会受人尊敬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次做到这些事并不难，难的是永远做到这些要求。“洒扫应对”是古人传下来的警句，作为后代的我们也应该继续传承下去，而不是从此结束。而作为祖国未来的我们也必须做到这些，为复兴中国梦做出自己的贡献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叶芮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23:00Z</dcterms:created>
  <dc:creator>DELL</dc:creator>
  <dc:description/>
  <cp:keywords/>
  <dc:language>en-US</dc:language>
  <cp:lastModifiedBy>微软用户</cp:lastModifiedBy>
  <dcterms:modified xsi:type="dcterms:W3CDTF">2014-03-27T03:56:00Z</dcterms:modified>
  <cp:revision>3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