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爱心义卖活动感受</w:t>
      </w:r>
    </w:p>
    <w:p>
      <w:pPr>
        <w:pStyle w:val="Normal"/>
        <w:ind w:firstLine="420"/>
        <w:rPr/>
      </w:pPr>
      <w:r>
        <w:rPr/>
        <w:t>天空，像海一样湛蓝，一朵朵云彩排成了巨大的笑脸，仿佛在迎接这个令人激动的义卖活动。</w:t>
      </w:r>
      <w:r>
        <w:rPr>
          <w:rFonts w:eastAsia="Times New Roman"/>
        </w:rPr>
        <w:t xml:space="preserve">    </w:t>
      </w:r>
      <w:r>
        <w:rPr/>
        <w:t>等啊，盼啊！终于等到了爱心义卖的到来，我迫不及待地拿起钱，用最快的速度来到操场上，左顾右盼起来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看！原本寂静的操场一下子沸腾起来，人山人海，热闹非凡，仿佛变成了一家跳蚤市场。一个个醒目的招牌“拔地而起”，一声声叫卖飞入耳畔，“走过路过不要错过啊，便宜卖了，便宜卖了！”同学们摇身一变，一下子成为了经验丰富的售货员和推销员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商家们也各有各的妙招来吸引顾客！瞧！三年级的同学，发起了宣传单，招引了不少顾客。这些商铺，有卖玩具书籍的，有卖学习用品的，有卖饰品的，还有卖一些我们叫不上名来的小玩意的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大家忙来忙去，可真是不亦乐乎。看！六一班的几个推销员，蹲在地上，手举几样毛绒玩具，在空中来回上下舞动，脸涨得通红，卖力的大声叫喊着：“快看快看！买玩具书籍送铅笔啦，卖得越多送的越多啦！”小会计们也不甘落后，有条不紊的算计着每一样东西所得到的钱数，还不时的帮着销售。负责送货的同学更是想出了千奇百怪的招数采购精美的物品，他们在操场上一圈一圈的搜索着，低价收购，高价卖。哈哈！他们真不愧有着小商人的称号啊！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我们班的店铺此时也被挤得前胸贴后背，售货员举着书，在空中左右挥舞，大声喊道：“超值文学小说，</w:t>
      </w:r>
      <w:r>
        <w:rPr/>
        <w:t>5</w:t>
      </w:r>
      <w:r>
        <w:rPr/>
        <w:t>元一本！超值不可错过！快来买啊！”说着，还踮起了脚尖，眼睛瞪得溜圆，身体也在不断的左右摇摆着。会计们也不闲着，左手拿着收到的钱，右手把东西递给顾客，并迅速找钱给他们，并说着：“谢谢您的惠顾！欢迎带同学过来选购！”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时间仿佛像流水一样，飞快的过去，义卖也结束了，操场上又恢复了往日的宁静。分分角角虽少，蕴含的是一份爱心，一份奉献；零零碎碎虽小，凝聚成的却是巨大的力量。这次义卖不仅让我们买到了许多喜爱的物品，也为民族伙伴的到来尽了自己的一份力，献了一片爱心。</w:t>
      </w:r>
      <w:r>
        <w:rPr>
          <w:rFonts w:eastAsia="Times New Roman"/>
        </w:rPr>
        <w:t xml:space="preserve">  </w:t>
      </w:r>
      <w:r>
        <w:rPr/>
        <w:t>每一件小小的物品，都蕴涵着无限的希望；</w:t>
      </w:r>
      <w:r>
        <w:rPr>
          <w:rFonts w:eastAsia="Times New Roman"/>
        </w:rPr>
        <w:t xml:space="preserve">  </w:t>
      </w:r>
      <w:r>
        <w:rPr/>
        <w:t>每一滴汗水，都只因为帮人的信念。</w:t>
      </w:r>
      <w:r>
        <w:rPr>
          <w:rFonts w:eastAsia="Times New Roman"/>
        </w:rPr>
        <w:t xml:space="preserve">  </w:t>
      </w:r>
      <w:r>
        <w:rPr/>
        <w:t>每一件商品，都有它的价格，</w:t>
      </w:r>
      <w:r>
        <w:rPr>
          <w:rFonts w:eastAsia="Times New Roman"/>
        </w:rPr>
        <w:t xml:space="preserve"> </w:t>
      </w:r>
      <w:r>
        <w:rPr/>
        <w:t>每一笔捐款都有它的数目，</w:t>
      </w:r>
      <w:r>
        <w:rPr>
          <w:rFonts w:eastAsia="Times New Roman"/>
        </w:rPr>
        <w:t xml:space="preserve"> </w:t>
      </w:r>
      <w:r>
        <w:rPr/>
        <w:t>但爱心却是无价的。让我们受益匪浅，作为一名还未涉足社会的学生，虽然摆在我们前面的道路还不能预知，但我深深相信，只要人人都献出一份爱，世界将变成美好的人间。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当我们去发现细微之处的感动，就会明白指尖的温暖、瞬间伸手的扶持有多么的弥足珍贵，就是那么不经意间的付出足可以让人燃起希望，重获新生。最后让我们记住：是无私的爱心是善良的抚慰让生活不再归于平淡！</w:t>
      </w:r>
      <w:r>
        <w:rPr>
          <w:rFonts w:eastAsia="Times New Roman"/>
        </w:rPr>
        <w:t xml:space="preserve">  </w:t>
      </w:r>
      <w:r>
        <w:rPr/>
        <w:t>虽然爱心活动已经结束了，但“赠人玫瑰，手留余香”，希望这种香气能持续弥漫在我们校园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六年级一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5:00Z</dcterms:created>
  <dc:creator>微软用户</dc:creator>
  <dc:description/>
  <cp:keywords/>
  <dc:language>en-US</dc:language>
  <cp:lastModifiedBy>微软用户</cp:lastModifiedBy>
  <dcterms:modified xsi:type="dcterms:W3CDTF">2014-04-15T01:28:00Z</dcterms:modified>
  <cp:revision>1</cp:revision>
  <dc:subject/>
  <dc:title>爱心义卖活动感受</dc:title>
</cp:coreProperties>
</file>