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职业体验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上海航空服务学校给我的第一印象是：温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见面的第一声问候是：微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微笑让人感到的是幸福。眼睛是心灵的窗户，微笑时眼睛也会成为月牙状，让人心情愉悦，双方都能更好相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“礼”走遍天下，无“礼”寸步难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礼仪是社会文化的一种体现，是沟通人与人之间关系的重要手段之一。礼仪是一种表达形式。其间蕴含着我们的思想，修养和内涵，直接影响着我们的分度和仪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走进礼仪，是拥有成功的必要修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成功，就必须“懂礼，识礼，用礼。”在学校看到每一位哥哥姐姐的站姿，语言，行为都犹如一个个绅士和淑女。那么如何成为这样的人呢？礼仪到底是什么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个人修养的角度来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礼仪可以说是一个人内在修养和素质的外在表现。从交际的角度来看，礼仪可以说是人际交往中适用的一种艺术，一种交际方式或交际方法，是人际交往中约定俗称的示人以尊重，友好的习惯做法。以传播的角度来看，礼仪可以说是人际交往中进行相互沟通的技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懂礼，知礼，当然是不够的，那么如何运用到生活中去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到为人处事，小到一言一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国自古以来就是礼仪之邦，礼仪规范早已经深入骨髓，浸入血液了。尊老爱幼，礼貌待人，仪容整齐，把“请”、“您”这些字常挂在嘴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礼貌的人总是比没有礼貌的人得到的更多，收获更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这个学校也让我知道各行各业都是不易的，空姐空少们，虽然外表看起来光鲜亮丽，但是他们背后付出的汗水也是外人无法了解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体验了乘飞机的各种环节，懂得了更多。每次的出行都能换回知识的积累，让我们珍惜每一次的机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八（</w:t>
      </w:r>
      <w:r>
        <w:rPr>
          <w:sz w:val="24"/>
        </w:rPr>
        <w:t>1</w:t>
      </w:r>
      <w:r>
        <w:rPr>
          <w:sz w:val="24"/>
        </w:rPr>
        <w:t>）班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张丽婷</w:t>
      </w:r>
    </w:p>
    <w:sectPr>
      <w:type w:val="nextPage"/>
      <w:pgSz w:w="11906" w:h="16838"/>
      <w:pgMar w:left="164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35:00Z</dcterms:created>
  <dc:creator>微软用户</dc:creator>
  <dc:description/>
  <cp:keywords/>
  <dc:language>en-US</dc:language>
  <cp:lastModifiedBy>微软用户</cp:lastModifiedBy>
  <dcterms:modified xsi:type="dcterms:W3CDTF">2014-04-22T05:52:00Z</dcterms:modified>
  <cp:revision>1</cp:revision>
  <dc:subject/>
  <dc:title>职业体验</dc:title>
</cp:coreProperties>
</file>