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43940</wp:posOffset>
            </wp:positionV>
            <wp:extent cx="7543800" cy="1094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69456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65.85pt;mso-wrap-distance-left:9.05pt;mso-wrap-distance-right:9.05pt;mso-wrap-distance-top:0pt;mso-wrap-distance-bottom:0pt;margin-top:-3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bf00" stroked="t" o:allowincell="f" style="position:absolute;margin-left:0pt;margin-top:0pt;width:522.55pt;height:58.4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隶书" w:hAnsi="隶书" w:eastAsia="隶书" w:cs="隶书"/>
                                    </w:rPr>
                                    <w:t>对症预防春季皮肤小情绪,痤疮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对症预防春季皮肤小情绪,痤疮：" style="font-family:&quot;隶书&quot;;font-size:12pt"/>
                            <v:fill o:detectmouseclick="t" color2="black"/>
                            <v:stroke color="#ff99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7020" cy="74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对症预防春季皮肤小情绪,痤疮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bf00" stroked="t" o:allowincell="f" style="position:absolute;margin-left:0pt;margin-top:0pt;width:522.55pt;height:5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对症预防春季皮肤小情绪,痤疮：</w:t>
                      </w:r>
                    </w:p>
                  </w:txbxContent>
                </v:textbox>
                <v:path textpathok="t"/>
                <v:textpath on="t" fitshape="t" string="对症预防春季皮肤小情绪,痤疮：" style="font-family:&quot;隶书&quot;;font-size:12pt"/>
                <v:fill o:detectmouseclick="t" color2="black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春季不仅是个万物复苏的季节，也是各种皮肤疾病纷纷出现的季节，那么在春季该如何去做好这皮肤疾病的预防工作呢，下面就跟着小编一起来看看吧。</w:t>
      </w:r>
    </w:p>
    <w:p>
      <w:pPr>
        <w:pStyle w:val="Normal"/>
        <w:ind w:left="-540" w:hanging="0"/>
        <w:rPr>
          <w:rFonts w:eastAsia="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　　生活中有许多人将美容完全寄托于化妆品，但事实上，真正的“化妆品”就掌握在你自己手里。春季，由于花粉、尘螨、霉菌逐渐增多，日光照射时间变长，加上更多的蔬果品种逐渐上市，过敏症也进入了高发期。与此同时，在季节转换时，皮肤的屏障功能会降低，对外界的抵抗能力下降，甚至平时不太敏感的皮肤也会变得敏感起来。痤疮、色斑、荨麻疹、皮炎……在皮肤容易出状况的春季，如何对症预防呢？</w:t>
      </w:r>
    </w:p>
    <w:p>
      <w:pPr>
        <w:pStyle w:val="Normal"/>
        <w:ind w:left="424" w:hanging="964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color w:val="000080"/>
          <w:sz w:val="32"/>
          <w:szCs w:val="32"/>
          <w:highlight w:val="yellow"/>
        </w:rPr>
        <w:t>痤疮：</w:t>
      </w:r>
      <w:r>
        <w:rPr>
          <w:rFonts w:eastAsia="楷体"/>
          <w:b/>
          <w:sz w:val="28"/>
          <w:szCs w:val="28"/>
        </w:rPr>
        <w:t>痤疮的发病没什么季节性，但春季是痤疮的高发季，不少痤疮患者在春季会出现加重趋势。</w:t>
      </w:r>
    </w:p>
    <w:p>
      <w:pPr>
        <w:pStyle w:val="Normal"/>
        <w:ind w:left="1066" w:hanging="1606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color w:val="000080"/>
          <w:sz w:val="32"/>
          <w:szCs w:val="32"/>
          <w:highlight w:val="yellow"/>
        </w:rPr>
        <w:t>致病原因：</w:t>
      </w:r>
      <w:r>
        <w:rPr>
          <w:rFonts w:eastAsia="楷体"/>
          <w:b/>
          <w:sz w:val="28"/>
          <w:szCs w:val="28"/>
        </w:rPr>
        <w:t>春天人的新陈代谢加快，体内的雄激素分泌旺盛，会刺激皮脂腺分泌，阻塞毛孔后诱发粉刺；春季天气干燥，人体内火较旺，也会加重痤疮。</w:t>
      </w:r>
    </w:p>
    <w:p>
      <w:pPr>
        <w:pStyle w:val="Normal"/>
        <w:ind w:left="1066" w:hanging="1606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color w:val="000080"/>
          <w:sz w:val="32"/>
          <w:szCs w:val="32"/>
          <w:highlight w:val="yellow"/>
        </w:rPr>
        <w:t>护理对策：</w:t>
      </w:r>
      <w:r>
        <w:rPr>
          <w:rFonts w:eastAsia="楷体"/>
          <w:b/>
          <w:sz w:val="28"/>
          <w:szCs w:val="28"/>
        </w:rPr>
        <w:t>气候干燥，要注意内外多喝水，多吃蔬菜水果，少吃辛辣食物，甜食、葱姜蒜以及海产品，保持心情放松，大便通畅。</w:t>
      </w:r>
    </w:p>
    <w:p>
      <w:pPr>
        <w:pStyle w:val="Normal"/>
        <w:spacing w:before="156" w:after="0"/>
        <w:ind w:left="-899" w:hanging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　　注意早晚的面部清洁，选用刺激性较少的洁面产品，用温水彻底清洗面部，以免污垢堵塞毛孔。不要用不洁手指去挤压粉刺，以免引起感染。</w:t>
      </w:r>
    </w:p>
    <w:p>
      <w:pPr>
        <w:pStyle w:val="Normal"/>
        <w:spacing w:before="156" w:after="0"/>
        <w:ind w:left="-718" w:hanging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　　根据痤疮的具体类型，可以选用抗感染或是抗消炎的外用药膏，情况严重的还需用些口服药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6:00Z</dcterms:created>
  <dc:creator>Administrator</dc:creator>
  <dc:description/>
  <dc:language>en-US</dc:language>
  <cp:lastModifiedBy>Administrator</cp:lastModifiedBy>
  <dcterms:modified xsi:type="dcterms:W3CDTF">2014-03-27T02:41:52Z</dcterms:modified>
  <cp:revision>3</cp:revision>
  <dc:subject/>
  <dc:title>对症预防春季皮肤小情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