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267325" cy="1209675"/>
                <wp:effectExtent l="5715" t="63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口臭惹人厌 吃对10种食物让口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0pt;margin-top:-23.4pt;width:414.7pt;height:9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口臭惹人厌 吃对10种食物让口气</w:t>
                      </w:r>
                    </w:p>
                  </w:txbxContent>
                </v:textbox>
                <v:path textpathok="t"/>
                <v:textpath on="t" fitshape="t" string="口臭惹人厌 吃对10种食物让口气" style="font-family:&quot;隶书&quot;;font-size:12pt"/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089660</wp:posOffset>
                </wp:positionV>
                <wp:extent cx="2971800" cy="3764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6416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134080"/>
                            <a:gd name="textAreaBottom" fmla="*/ 2052000 h 2134080"/>
                          </a:gdLst>
                          <a:ahLst/>
                          <a:rect l="textAreaLeft" t="textAreaTop" r="textAreaRight" b="textAreaBottom"/>
                          <a:pathLst>
                            <a:path w="21600" h="273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59"/>
                              </a:lnTo>
                              <a:arcTo wR="3600" hR="3600" stAng="10800000" swAng="-5400000"/>
                              <a:lnTo>
                                <a:pt x="18000" y="273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63pt;margin-top:85.8pt;width:233.95pt;height:296.35pt;mso-wrap-style:none;v-text-anchor:middle">
                <v:fill o:detectmouseclick="t" type="solid" color2="#003366"/>
                <v:stroke color="#ffcc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3657600" cy="51511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151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666699" stroked="f" o:allowincell="f" style="position:absolute;margin-left:198pt;margin-top:85.8pt;width:287.95pt;height:405.55pt;mso-wrap-style:none;v-text-anchor:middle" type="_x0000_t10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287780</wp:posOffset>
                </wp:positionV>
                <wp:extent cx="2743200" cy="346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highlight w:val="yellow"/>
                              </w:rPr>
                              <w:t>芹菜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当你大口嚼着芹菜时，它正帮你的牙齿进行一次大扫除，让你减少蛀牙的机会。因为，这些纤维粗的食物就像扫把，可以扫掉一部份牙齿上的食物残渣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另一方面，当你愈是费劲咀嚼，就愈能刺激分泌唾液，平衡口腔内的酸碱值，达到自然的抗菌效果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highlight w:val="darkCyan"/>
                              </w:rPr>
                              <w:t>怎么吃？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嘴馋的时候，别尽想着甜点零食，可以将芹菜、小黄瓜和胡萝卜切成条状，一嘴馋就抓来嚼一嚼，按摩一下牙龈，顺道补充一天的蔬菜量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3pt;mso-wrap-distance-left:9.05pt;mso-wrap-distance-right:9.05pt;mso-wrap-distance-top:0pt;mso-wrap-distance-bottom:0pt;margin-top:101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  <w:highlight w:val="yellow"/>
                        </w:rPr>
                        <w:t>芹菜：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b/>
                        </w:rPr>
                        <w:t>　　</w:t>
                      </w:r>
                      <w:r>
                        <w:rPr>
                          <w:b/>
                          <w:sz w:val="24"/>
                        </w:rPr>
                        <w:t>当你大口嚼着芹菜时，它正帮你的牙齿进行一次大扫除，让你减少蛀牙的机会。因为，这些纤维粗的食物就像扫把，可以扫掉一部份牙齿上的食物残渣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另一方面，当你愈是费劲咀嚼，就愈能刺激分泌唾液，平衡口腔内的酸碱值，达到自然的抗菌效果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</w:t>
                      </w:r>
                      <w:r>
                        <w:rPr>
                          <w:b/>
                          <w:color w:val="FFFFFF"/>
                          <w:sz w:val="24"/>
                          <w:highlight w:val="darkCyan"/>
                        </w:rPr>
                        <w:t>怎么吃？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嘴馋的时候，别尽想着甜点零食，可以将芹菜、小黄瓜和胡萝卜切成条状，一嘴馋就抓来嚼一嚼，按摩一下牙龈，顺道补充一天的蔬菜量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91565</wp:posOffset>
                </wp:positionV>
                <wp:extent cx="3314700" cy="4919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1446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highlight w:val="yellow"/>
                              </w:rPr>
                              <w:t>番石榴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723" w:hanging="72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想让自己的牙龈常保健康，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724" w:hanging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啃一颗番石榴是另一个好方法。番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82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石榴的热量低，很多人节食的时候拿它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241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来增加饱足感，而它的维生素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含量又高居水果之冠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　　维生素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是维护牙龈健康的重要营养素，严重缺乏的人牙龈会变得脆弱，容易罹患疾病，出现牙龈肿胀、流血、牙齿松动或脱落等症状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highlight w:val="darkBlue"/>
                              </w:rPr>
                              <w:t>怎么吃？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　　除了番石榴之外，维生素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的最佳食物来源是各种蔬菜水果，如甜椒、球茎甘蓝、绿花椰菜、西红柿、奇异果、柑橘类水果、木瓜、草莓等。每天均衡摄取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种蔬菜、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种水果，大约就能满足身体的需求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899" w:right="779" w:firstLine="475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建议经常外食或工作压力大的上班族，可以带一颗番石榴或一小包小西红柿到公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司，等下午肚子饿或精神不济时，拿来当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下午茶吃，补充体力，也不必担心发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7.4pt;mso-wrap-distance-left:9.05pt;mso-wrap-distance-right:9.05pt;mso-wrap-distance-top:0pt;mso-wrap-distance-bottom:0pt;margin-top:85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ind w:firstLine="1446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highlight w:val="yellow"/>
                        </w:rPr>
                        <w:t>番石榴：</w:t>
                      </w:r>
                    </w:p>
                    <w:p>
                      <w:pPr>
                        <w:pStyle w:val="Normal"/>
                        <w:spacing w:before="156" w:after="0"/>
                        <w:ind w:left="723" w:hanging="723"/>
                        <w:rPr/>
                      </w:pPr>
                      <w:r>
                        <w:rPr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想让自己的牙龈常保健康，</w:t>
                      </w:r>
                    </w:p>
                    <w:p>
                      <w:pPr>
                        <w:pStyle w:val="Normal"/>
                        <w:spacing w:before="156" w:after="0"/>
                        <w:ind w:left="724" w:hanging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啃一颗番石榴是另一个好方法。番</w:t>
                      </w:r>
                    </w:p>
                    <w:p>
                      <w:pPr>
                        <w:pStyle w:val="Normal"/>
                        <w:spacing w:before="156" w:after="0"/>
                        <w:ind w:firstLine="482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石榴的热量低，很多人节食的时候拿它</w:t>
                      </w:r>
                    </w:p>
                    <w:p>
                      <w:pPr>
                        <w:pStyle w:val="Normal"/>
                        <w:spacing w:before="156" w:after="0"/>
                        <w:ind w:firstLine="241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来增加饱足感，而它的维生素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含量又高居水果之冠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　　维生素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是维护牙龈健康的重要营养素，严重缺乏的人牙龈会变得脆弱，容易罹患疾病，出现牙龈肿胀、流血、牙齿松动或脱落等症状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　　</w:t>
                      </w:r>
                      <w:r>
                        <w:rPr>
                          <w:b/>
                          <w:color w:val="FFFFFF"/>
                          <w:sz w:val="24"/>
                          <w:highlight w:val="darkBlue"/>
                        </w:rPr>
                        <w:t>怎么吃？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　　除了番石榴之外，维生素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的最佳食物来源是各种蔬菜水果，如甜椒、球茎甘蓝、绿花椰菜、西红柿、奇异果、柑橘类水果、木瓜、草莓等。每天均衡摄取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3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种蔬菜、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种水果，大约就能满足身体的需求。</w:t>
                      </w:r>
                    </w:p>
                    <w:p>
                      <w:pPr>
                        <w:pStyle w:val="Normal"/>
                        <w:spacing w:before="156" w:after="0"/>
                        <w:ind w:left="899" w:right="779" w:firstLine="475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建议经常外食或工作压力大的上班族，可以带一颗番石榴或一小包小西红柿到公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司，等下午肚子饿或精神不济时，拿来当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下午茶吃，补充体力，也不必担心发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8575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0pt;width:224.95pt;height:116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400300" cy="1981200"/>
                <wp:effectExtent l="0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81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5pt;margin-top:7.8pt;width:188.95pt;height:155.9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400800" cy="29044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04480"/>
                        </a:xfrm>
                        <a:prstGeom prst="pentagon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99ccff" stroked="f" o:allowincell="f" style="position:absolute;margin-left:-63pt;margin-top:0pt;width:503.95pt;height:228.65pt;mso-wrap-style:none;v-text-anchor:middle" type="_x0000_t5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029200" cy="2773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9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香菇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95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菇类在近几年不但成了提升免疫力的热门食物，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研究还发现，它对保护牙齿也有帮助。原因是香菇所含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的香菇多糖体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ntinan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可以抑制口中的细菌制造牙菌斑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怎么吃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ind w:left="1799" w:hanging="1205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菇类带有独特的风味而且热量又低，不论煮汤、清炒或凉拌都很可口。每周吃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次各种菇类，是简单又不花大钱的保健方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8.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9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yellow"/>
                        </w:rPr>
                        <w:t>香菇：</w:t>
                      </w:r>
                    </w:p>
                    <w:p>
                      <w:pPr>
                        <w:pStyle w:val="Normal"/>
                        <w:spacing w:before="156" w:after="0"/>
                        <w:ind w:firstLine="959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菇类在近几年不但成了提升免疫力的热门食物，</w:t>
                      </w:r>
                    </w:p>
                    <w:p>
                      <w:pPr>
                        <w:pStyle w:val="Normal"/>
                        <w:spacing w:before="156" w:after="0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研究还发现，它对保护牙齿也有帮助。原因是香菇所含</w:t>
                      </w:r>
                    </w:p>
                    <w:p>
                      <w:pPr>
                        <w:pStyle w:val="Normal"/>
                        <w:spacing w:before="156" w:after="0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的香菇多糖体（</w:t>
                      </w:r>
                      <w:r>
                        <w:rPr>
                          <w:b/>
                          <w:sz w:val="24"/>
                        </w:rPr>
                        <w:t>lentinan</w:t>
                      </w:r>
                      <w:r>
                        <w:rPr>
                          <w:b/>
                          <w:sz w:val="24"/>
                        </w:rPr>
                        <w:t>）可以抑制口中的细菌制造牙菌斑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highlight w:val="yellow"/>
                        </w:rPr>
                        <w:t>怎么吃？</w:t>
                      </w:r>
                    </w:p>
                    <w:p>
                      <w:pPr>
                        <w:pStyle w:val="Normal"/>
                        <w:spacing w:lineRule="auto" w:line="360" w:before="156" w:after="156"/>
                        <w:ind w:left="1799" w:hanging="1205"/>
                        <w:rPr/>
                      </w:pPr>
                      <w:r>
                        <w:rPr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菇类带有独特的风味而且热量又低，不论煮汤、清炒或凉拌都很可口。每周吃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～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次各种菇类，是简单又不花大钱的保健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6172200" cy="2971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7pt;margin-top:-15.6pt;width:485.95pt;height:233.95pt;mso-wrap-style:none;v-text-anchor:middle"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486400" cy="2724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highlight w:val="blue"/>
                              </w:rPr>
                              <w:t>芥末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highlight w:val="bl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品尝日本料理的生鱼片或是握寿司，都要配上那呛得人眼泪鼻涕直流的芥末，主要目的为了杀菌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芥末会产生如此辛辣、呛鼻的味道，是因为它内含一种称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isothiocyanat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的成分，这种物质也存在于其他十字花科蔬菜里。日实验发现，芥末里的</w:t>
                            </w:r>
                            <w:r>
                              <w:rPr>
                                <w:b/>
                                <w:sz w:val="24"/>
                              </w:rPr>
                              <w:t>isothiocyanat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可以抑制造成蛀牙的变形链球菌繁殖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highlight w:val="blue"/>
                              </w:rPr>
                              <w:t>怎么吃？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除了搭配生鱼片食用，也可以将一小匙芥末加上少许酱油调匀，做为水煮海鲜类的沾酱；或者将等比例的芥末、蜂蜜及水拌匀，淋在花枝、虾仁上做凉拌酱，能中和海鲜的腥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4.5pt;mso-wrap-distance-left:9.05pt;mso-wrap-distance-right:9.05pt;mso-wrap-distance-top:0pt;mso-wrap-distance-bottom:0pt;margin-top: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highlight w:val="blue"/>
                        </w:rPr>
                        <w:t>芥末</w:t>
                      </w:r>
                      <w:r>
                        <w:rPr>
                          <w:b/>
                          <w:color w:val="FFFFFF"/>
                          <w:sz w:val="24"/>
                          <w:highlight w:val="bl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品尝日本料理的生鱼片或是握寿司，都要配上那呛得人眼泪鼻涕直流的芥末，主要目的为了杀菌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芥末会产生如此辛辣、呛鼻的味道，是因为它内含一种称为</w:t>
                      </w:r>
                      <w:r>
                        <w:rPr>
                          <w:b/>
                          <w:sz w:val="24"/>
                        </w:rPr>
                        <w:t>isothiocyanates</w:t>
                      </w:r>
                      <w:r>
                        <w:rPr>
                          <w:b/>
                          <w:sz w:val="24"/>
                        </w:rPr>
                        <w:t>的成分，这种物质也存在于其他十字花科蔬菜里。日实验发现，芥末里的</w:t>
                      </w:r>
                      <w:r>
                        <w:rPr>
                          <w:b/>
                          <w:sz w:val="24"/>
                        </w:rPr>
                        <w:t>isothiocyanates</w:t>
                      </w:r>
                      <w:r>
                        <w:rPr>
                          <w:b/>
                          <w:sz w:val="24"/>
                        </w:rPr>
                        <w:t>可以抑制造成蛀牙的变形链球菌繁殖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</w:t>
                      </w:r>
                      <w:r>
                        <w:rPr>
                          <w:b/>
                          <w:color w:val="FFFFFF"/>
                          <w:sz w:val="24"/>
                          <w:highlight w:val="blue"/>
                        </w:rPr>
                        <w:t>怎么吃？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除了搭配生鱼片食用，也可以将一小匙芥末加上少许酱油调匀，做为水煮海鲜类的沾酱；或者将等比例的芥末、蜂蜜及水拌匀，淋在花枝、虾仁上做凉拌酱，能中和海鲜的腥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28727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728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pt;width:197.95pt;height:226.1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28727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728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0pt;width:197.95pt;height:226.1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41605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6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-27pt;margin-top:7.8pt;width:485.95pt;height:327.55pt;mso-wrap-style:none;v-text-anchor:middle" type="_x0000_t98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715000" cy="2771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绿茶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被视为长寿之宝的绿茶，对健康的好处实在多到让人无法抗拒它，许多研究都指出它的抗氧化能力相当强，可以预防多种癌症，常喝的人也会减少罹患心血管疾病的风险。现在，就连牙齿也因为喝了绿茶而变得更健康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一方面是绿茶含有大量的氟（其他茶类也有），可以和牙齿中的磷灰石结合，具有抗酸防蛀牙的效果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另一方面是绿茶中的儿茶素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techins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能够减少在口腔中造成蛀牙的变形链球菌，同时也可除去难闻的口气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怎么吃？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视个人喜好，一天喝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杯绿茶，建议在用完餐或吃了甜点之后饮用。另外，绿茶里含有咖啡因，所以孕妇应该限量饮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8.25pt;mso-wrap-distance-left:9.05pt;mso-wrap-distance-right:9.05pt;mso-wrap-distance-top:0pt;mso-wrap-distance-bottom:0pt;margin-top: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yellow"/>
                        </w:rPr>
                        <w:t>绿茶</w:t>
                      </w:r>
                      <w:r>
                        <w:rPr>
                          <w:b/>
                          <w:sz w:val="24"/>
                          <w:highlight w:val="yellow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被视为长寿之宝的绿茶，对健康的好处实在多到让人无法抗拒它，许多研究都指出它的抗氧化能力相当强，可以预防多种癌症，常喝的人也会减少罹患心血管疾病的风险。现在，就连牙齿也因为喝了绿茶而变得更健康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一方面是绿茶含有大量的氟（其他茶类也有），可以和牙齿中的磷灰石结合，具有抗酸防蛀牙的效果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另一方面是绿茶中的儿茶素（</w:t>
                      </w:r>
                      <w:r>
                        <w:rPr>
                          <w:b/>
                          <w:sz w:val="24"/>
                        </w:rPr>
                        <w:t>catechins</w:t>
                      </w:r>
                      <w:r>
                        <w:rPr>
                          <w:b/>
                          <w:sz w:val="24"/>
                        </w:rPr>
                        <w:t>）能够减少在口腔中造成蛀牙的变形链球菌，同时也可除去难闻的口气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</w:t>
                      </w:r>
                      <w:r>
                        <w:rPr>
                          <w:b/>
                          <w:sz w:val="24"/>
                          <w:highlight w:val="yellow"/>
                        </w:rPr>
                        <w:t>怎么吃？</w:t>
                      </w:r>
                    </w:p>
                    <w:p>
                      <w:pPr>
                        <w:pStyle w:val="Normal"/>
                        <w:spacing w:before="156" w:after="0"/>
                        <w:ind w:firstLine="4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视个人喜好，一天喝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～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杯绿茶，建议在用完餐或吃了甜点之后饮用。另外，绿茶里含有咖啡因，所以孕妇应该限量饮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7:00Z</dcterms:created>
  <dc:creator>shisi</dc:creator>
  <dc:description/>
  <cp:keywords/>
  <dc:language>en-US</dc:language>
  <cp:lastModifiedBy>shisi</cp:lastModifiedBy>
  <dcterms:modified xsi:type="dcterms:W3CDTF">2014-03-27T05:10:00Z</dcterms:modified>
  <cp:revision>7</cp:revision>
  <dc:subject/>
  <dc:title>　口臭惹人厌 吃对10种食物让口气清新</dc:title>
</cp:coreProperties>
</file>