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43940</wp:posOffset>
            </wp:positionV>
            <wp:extent cx="7543800" cy="1094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69456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65.85pt;mso-wrap-distance-left:9.05pt;mso-wrap-distance-right:9.05pt;mso-wrap-distance-top:0pt;mso-wrap-distance-bottom:0pt;margin-top:-3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bf00" stroked="t" o:allowincell="f" style="position:absolute;margin-left:0pt;margin-top:0pt;width:522.55pt;height:58.4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隶书" w:hAnsi="隶书" w:eastAsia="隶书" w:cs="隶书"/>
                                    </w:rPr>
                                    <w:t>对症预防春季皮肤小情绪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对症预防春季皮肤小情绪：" style="font-family:&quot;隶书&quot;;font-size:12pt"/>
                            <v:fill o:detectmouseclick="t" color2="black"/>
                            <v:stroke color="#ff99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7020" cy="74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对症预防春季皮肤小情绪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bf00" stroked="t" o:allowincell="f" style="position:absolute;margin-left:0pt;margin-top:0pt;width:522.55pt;height:5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对症预防春季皮肤小情绪：</w:t>
                      </w:r>
                    </w:p>
                  </w:txbxContent>
                </v:textbox>
                <v:path textpathok="t"/>
                <v:textpath on="t" fitshape="t" string="对症预防春季皮肤小情绪：" style="font-family:&quot;隶书&quot;;font-size:12pt"/>
                <v:fill o:detectmouseclick="t" color2="black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67075" cy="609600"/>
                <wp:effectExtent l="5715" t="635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面部再发性皮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63pt;margin-top:0pt;width:257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面部再发性皮炎</w:t>
                      </w:r>
                    </w:p>
                  </w:txbxContent>
                </v:textbox>
                <v:path textpathok="t"/>
                <v:textpath on="t" fitshape="t" string="面部再发性皮炎" style="font-family:&quot;隶书&quot;;font-size:12pt"/>
                <v:fill o:detectmouseclick="t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ind w:left="-540" w:hanging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30"/>
          <w:szCs w:val="30"/>
          <w:highlight w:val="yellow"/>
        </w:rPr>
        <w:t>面部再发性皮炎</w:t>
      </w:r>
      <w:r>
        <w:rPr>
          <w:rFonts w:eastAsia="楷体"/>
          <w:b/>
          <w:sz w:val="30"/>
          <w:szCs w:val="30"/>
          <w:highlight w:val="yellow"/>
        </w:rPr>
        <w:t>:</w:t>
      </w:r>
      <w:r>
        <w:rPr>
          <w:rFonts w:eastAsia="楷体"/>
          <w:b/>
          <w:sz w:val="30"/>
          <w:szCs w:val="30"/>
        </w:rPr>
        <w:t xml:space="preserve"> </w:t>
      </w:r>
      <w:r>
        <w:rPr>
          <w:rFonts w:eastAsia="楷体"/>
          <w:b/>
          <w:sz w:val="30"/>
          <w:szCs w:val="30"/>
        </w:rPr>
        <w:t>这是春季最常见的皮肤病，据粗略估计，皮肤科门诊中，面部再发性皮炎占了一半，而在面部皮肤病中，它更是占到了</w:t>
      </w:r>
      <w:r>
        <w:rPr>
          <w:rFonts w:eastAsia="楷体"/>
          <w:b/>
          <w:sz w:val="30"/>
          <w:szCs w:val="30"/>
        </w:rPr>
        <w:t>70</w:t>
      </w:r>
      <w:r>
        <w:rPr>
          <w:rFonts w:eastAsia="楷体"/>
          <w:b/>
          <w:sz w:val="30"/>
          <w:szCs w:val="30"/>
        </w:rPr>
        <w:t>％以上。</w:t>
      </w:r>
    </w:p>
    <w:p>
      <w:pPr>
        <w:pStyle w:val="Normal"/>
        <w:spacing w:before="156" w:after="0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  <w:highlight w:val="yellow"/>
        </w:rPr>
        <w:t>发病表现：</w:t>
      </w:r>
      <w:r>
        <w:rPr>
          <w:rFonts w:eastAsia="楷体"/>
          <w:b/>
          <w:sz w:val="30"/>
          <w:szCs w:val="30"/>
        </w:rPr>
        <w:t>皮肤干燥有紧绷感，皮肤表面脱屑，面部特别是双颊部位潮红，有灼热的感觉，有些还会感觉瘙痒，好发于干性、中性肤质的人。</w:t>
      </w:r>
    </w:p>
    <w:p>
      <w:pPr>
        <w:pStyle w:val="Normal"/>
        <w:spacing w:before="156" w:after="0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  <w:highlight w:val="yellow"/>
        </w:rPr>
        <w:t>致病原因：</w:t>
      </w:r>
      <w:r>
        <w:rPr>
          <w:rFonts w:eastAsia="楷体"/>
          <w:b/>
          <w:sz w:val="30"/>
          <w:szCs w:val="30"/>
        </w:rPr>
        <w:t>面部再发性皮炎有两大致病原因，春季逐渐增强的紫外线刺激，公园里槐树、柳树等植物的刺激。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  <w:highlight w:val="yellow"/>
        </w:rPr>
        <w:t>护理对策：</w:t>
      </w:r>
      <w:r>
        <w:rPr>
          <w:rFonts w:eastAsia="楷体"/>
          <w:b/>
          <w:sz w:val="30"/>
          <w:szCs w:val="30"/>
        </w:rPr>
        <w:t>有春季皮炎史的人，在春天一定要做好紫外线的防护工作，虽然春天的阳光看起来没夏天那么强烈，其实日光中的紫外线强度已达到中等以上，出门一定要涂</w:t>
      </w:r>
      <w:r>
        <w:rPr>
          <w:rFonts w:eastAsia="楷体"/>
          <w:b/>
          <w:sz w:val="30"/>
          <w:szCs w:val="30"/>
        </w:rPr>
        <w:t>SPF</w:t>
      </w:r>
      <w:r>
        <w:rPr>
          <w:rFonts w:eastAsia="楷体"/>
          <w:b/>
          <w:sz w:val="30"/>
          <w:szCs w:val="30"/>
        </w:rPr>
        <w:t>指数在</w:t>
      </w:r>
      <w:r>
        <w:rPr>
          <w:rFonts w:eastAsia="楷体"/>
          <w:b/>
          <w:sz w:val="30"/>
          <w:szCs w:val="30"/>
        </w:rPr>
        <w:t>15</w:t>
      </w:r>
      <w:r>
        <w:rPr>
          <w:rFonts w:eastAsia="楷体"/>
          <w:b/>
          <w:sz w:val="30"/>
          <w:szCs w:val="30"/>
        </w:rPr>
        <w:t>以上的防晒霜，戴遮阳伞或戴帽子。同时，要避免空气中粉尘、虫螨的刺激。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　　有春季过敏史的人，去户外要特别小心，避免接触柳絮、花粉等易导致过敏的物质，也可以事先服点抗过敏的药。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　　干性、中性皮肤的人，在干燥的两颊部位，涂点滋润的护肤品，适当的皮脂能够抵抗外界的刺激。</w:t>
      </w:r>
    </w:p>
    <w:p>
      <w:pPr>
        <w:pStyle w:val="Normal"/>
        <w:ind w:left="-540" w:firstLine="60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如果面部再发性皮炎已发生，可以口服抗过敏药物，同时选用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一些外用药膏，但须在医生建议下选用，随意用激素类药膏，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会使症状在短期内消失，停药后可能迅速复发，甚至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加重原先的症状。日常护理上多用生理盐水、</w:t>
      </w:r>
    </w:p>
    <w:p>
      <w:pPr>
        <w:pStyle w:val="Normal"/>
        <w:ind w:left="-540" w:hanging="0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矿泉水做局部冷敷，滋润镇定皮肤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8:00Z</dcterms:created>
  <dc:creator>Administrator</dc:creator>
  <dc:description/>
  <dc:language>en-US</dc:language>
  <cp:lastModifiedBy>Administrator</cp:lastModifiedBy>
  <dcterms:modified xsi:type="dcterms:W3CDTF">2014-03-27T02:40:15Z</dcterms:modified>
  <cp:revision>3</cp:revision>
  <dc:subject/>
  <dc:title>对症预防春季皮肤小情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