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43940</wp:posOffset>
            </wp:positionV>
            <wp:extent cx="7543800" cy="1094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95300</wp:posOffset>
                </wp:positionV>
                <wp:extent cx="69456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65.85pt;mso-wrap-distance-left:9.05pt;mso-wrap-distance-right:9.05pt;mso-wrap-distance-top:0pt;mso-wrap-distance-bottom:0pt;margin-top:-3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bf00" stroked="t" o:allowincell="f" style="position:absolute;margin-left:0pt;margin-top:0pt;width:522.55pt;height:58.4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隶书" w:hAnsi="隶书" w:eastAsia="隶书" w:cs="隶书"/>
                                    </w:rPr>
                                    <w:t>对症预防春季皮肤小情绪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对症预防春季皮肤小情绪：" style="font-family:&quot;隶书&quot;;font-size:12pt"/>
                            <v:fill o:detectmouseclick="t" color2="black"/>
                            <v:stroke color="#ff99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37020" cy="74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9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对症预防春季皮肤小情绪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bf00" stroked="t" o:allowincell="f" style="position:absolute;margin-left:0pt;margin-top:0pt;width:522.55pt;height:5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对症预防春季皮肤小情绪：</w:t>
                      </w:r>
                    </w:p>
                  </w:txbxContent>
                </v:textbox>
                <v:path textpathok="t"/>
                <v:textpath on="t" fitshape="t" string="对症预防春季皮肤小情绪：" style="font-family:&quot;隶书&quot;;font-size:12pt"/>
                <v:fill o:detectmouseclick="t" color2="black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57600" cy="60960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丘疹性荨麻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t" o:allowincell="f" style="position:absolute;margin-left:36pt;margin-top:7.8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丘疹性荨麻疹</w:t>
                      </w:r>
                    </w:p>
                  </w:txbxContent>
                </v:textbox>
                <v:path textpathok="t"/>
                <v:textpath on="t" fitshape="t" string="丘疹性荨麻疹" style="font-family:&quot;隶书&quot;;font-size:12pt"/>
                <v:fill o:detectmouseclick="t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rFonts w:eastAsia="楷体"/>
          <w:b/>
          <w:sz w:val="32"/>
          <w:szCs w:val="32"/>
          <w:highlight w:val="yellow"/>
        </w:rPr>
        <w:t>荨麻疹：</w:t>
      </w:r>
    </w:p>
    <w:p>
      <w:pPr>
        <w:pStyle w:val="Normal"/>
        <w:spacing w:before="156" w:after="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荨麻疹是皮肤病的常见症状，丘疹性荨麻疹还有一个名字，叫做“虫咬皮炎”，这个名字就很形象，这是一种与虫子有关的皮肤病。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  <w:highlight w:val="yellow"/>
        </w:rPr>
        <w:t>致病原因：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　　被野外小虫子叮咬，好发于没有衣服穿着的暴露部位，以及腰部周围，多半是抱家中宠物，而宠物身上有寄生虫。皮肤上会出现红色的水肿性丘疹，黄豆大小，中央会有小水疱。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  <w:highlight w:val="yellow"/>
        </w:rPr>
        <w:t>护理对策：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　　要注意个人卫生，勤换衣物，也要宠物的卫生清洁，定期给宠物清洁。家里的床上用品，经常拿到阳光下去晒晒，消毒杀菌。</w:t>
      </w:r>
    </w:p>
    <w:p>
      <w:pPr>
        <w:pStyle w:val="Normal"/>
        <w:spacing w:before="156" w:after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　　去野外郊游时，尽量穿长衣长裤，减少身体的暴露面积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不要用手去抓挠丘疹块，如果感觉奇痒无比，可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涂抹风油精止痒，但如果皮肤已经被抓破了，就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不应该再用风油精了。治疗时可以外搽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消炎霜，内服扑尔敏等抗组胺药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7:00Z</dcterms:created>
  <dc:creator>Administrator</dc:creator>
  <dc:description/>
  <dc:language>en-US</dc:language>
  <cp:lastModifiedBy>Administrator</cp:lastModifiedBy>
  <dcterms:modified xsi:type="dcterms:W3CDTF">2014-04-21T07:24:14Z</dcterms:modified>
  <cp:revision>2</cp:revision>
  <dc:subject/>
  <dc:title>对症预防春季皮肤小情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