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99940</wp:posOffset>
            </wp:positionH>
            <wp:positionV relativeFrom="paragraph">
              <wp:posOffset>-428625</wp:posOffset>
            </wp:positionV>
            <wp:extent cx="1648460" cy="1609725"/>
            <wp:effectExtent l="0" t="0" r="0" b="0"/>
            <wp:wrapTight wrapText="bothSides">
              <wp:wrapPolygon edited="0">
                <wp:start x="-90" y="0"/>
                <wp:lineTo x="-90" y="21411"/>
                <wp:lineTo x="21600" y="21411"/>
                <wp:lineTo x="21600" y="0"/>
                <wp:lineTo x="-90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99940</wp:posOffset>
            </wp:positionH>
            <wp:positionV relativeFrom="paragraph">
              <wp:posOffset>-428625</wp:posOffset>
            </wp:positionV>
            <wp:extent cx="1648460" cy="1609725"/>
            <wp:effectExtent l="0" t="0" r="0" b="0"/>
            <wp:wrapTight wrapText="bothSides">
              <wp:wrapPolygon edited="0">
                <wp:start x="-90" y="0"/>
                <wp:lineTo x="-90" y="21411"/>
                <wp:lineTo x="21600" y="21411"/>
                <wp:lineTo x="21600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3620</wp:posOffset>
            </wp:positionH>
            <wp:positionV relativeFrom="paragraph">
              <wp:posOffset>-467995</wp:posOffset>
            </wp:positionV>
            <wp:extent cx="1696085" cy="1688465"/>
            <wp:effectExtent l="0" t="0" r="0" b="0"/>
            <wp:wrapTight wrapText="bothSides">
              <wp:wrapPolygon edited="0">
                <wp:start x="-90" y="0"/>
                <wp:lineTo x="-90" y="21411"/>
                <wp:lineTo x="21600" y="21411"/>
                <wp:lineTo x="21600" y="0"/>
                <wp:lineTo x="-9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601720" cy="9042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800" cy="90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>腮腺炎潜伏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d6b19c" stroked="t" o:allowincell="f" style="position:absolute;margin-left:0pt;margin-top:-71.25pt;width:283.55pt;height:71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隶书" w:hAnsi="隶书" w:eastAsia="隶书" w:cs="隶书"/>
                          <w:lang w:bidi="hi-IN"/>
                        </w:rPr>
                        <w:t>腮腺炎潜伏期</w:t>
                      </w:r>
                    </w:p>
                  </w:txbxContent>
                </v:textbox>
                <v:path textpathok="t"/>
                <v:textpath on="t" fitshape="t" string="腮腺炎潜伏期" style="font-family:&quot;隶书&quot;;font-size:12pt"/>
                <v:fill o:detectmouseclick="t" color2="#663012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7490</wp:posOffset>
                </wp:positionH>
                <wp:positionV relativeFrom="paragraph">
                  <wp:posOffset>90170</wp:posOffset>
                </wp:positionV>
                <wp:extent cx="6193790" cy="7847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784733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fff00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222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唾液腺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对，腮腺、舌下腺和颌下腺，其中最大的一对是腮腺。小儿得了腮腺炎后，面部就像打肿脸的胖子。因为腮腺位于两侧面颊近耳垂处，腮腺炎时肿大的腮腺是以耳垂为中心，向周围蔓延，故腮腺炎在民间称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大嘴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腮腺炎是由腮腺炎病毒侵犯腮腺引起的急性呼吸传染病，病人是传染源，飞沫的吸入是主要传播途径，接触病人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发病。腮腺炎主要表现为一侧或两侧耳垂下肿大，肿大的腮腺常呈半球形，以耳垂为中心边缘不清，表面发热有角痛，张口或咀嚼时局部感到疼痛。腮腺肿胀在发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天最明显，以后逐渐消退，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肿胀完全退尽。在发病初期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天，可有发热、乏力、不愿吃东西等全身症状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旦发现腮腺炎，患儿应立即隔离，卧床休息。饮食宜软、易消化，避免酸辣等刺激性食物。因为这些食物易刺激唾液腺分泌，导致局部疼痛加剧。要多饮开水，保持口腔清洁，也可用复方硼砂溶液漱口。肿胀部位可用中药外敷，取青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克，或中成药如意金黄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克，用水调匀即可。外敷后可减少局部疼痛，帮助消肿。同时还可服板蓝根冲剂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旦小儿得了腮腺炎，应隔离至腮腺肿胀完全消退后才可入托或上学，以免传染给其他小儿。由于腮腺炎容易在托幼机构中流行，因此若发现患儿，应加强晨检工作，对可疑患儿有接触的小朋友，应观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天，同时预防性口服板蓝根冲剂。一般连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天。有一点要注意，丙种球蛋白对腮腺炎无预防作用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1pt" fillcolor="#FF6600" style="position:absolute;rotation:-0;width:487.7pt;height:617.9pt;mso-wrap-distance-left:9.05pt;mso-wrap-distance-right:9.05pt;mso-wrap-distance-top:0pt;mso-wrap-distance-bottom:0pt;margin-top:7.1pt;mso-position-vertical-relative:text;margin-left:-18.7pt;mso-position-horizontal-relative:text">
                <v:fill type="gradient" angle="-180" focus="50%" color2="#FFFF00"/>
                <v:textbox>
                  <w:txbxContent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唾液腺有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对，腮腺、舌下腺和颌下腺，其中最大的一对是腮腺。小儿得了腮腺炎后，面部就像打肿脸的胖子。因为腮腺位于两侧面颊近耳垂处，腮腺炎时肿大的腮腺是以耳垂为中心，向周围蔓延，故腮腺炎在民间称为</w:t>
                      </w:r>
                      <w:r>
                        <w:rPr>
                          <w:sz w:val="28"/>
                          <w:szCs w:val="28"/>
                        </w:rPr>
                        <w:t>"</w:t>
                      </w:r>
                      <w:r>
                        <w:rPr>
                          <w:sz w:val="28"/>
                          <w:szCs w:val="28"/>
                        </w:rPr>
                        <w:t>大嘴巴</w:t>
                      </w:r>
                      <w:r>
                        <w:rPr>
                          <w:sz w:val="28"/>
                          <w:szCs w:val="28"/>
                        </w:rPr>
                        <w:t>"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腮腺炎是由腮腺炎病毒侵犯腮腺引起的急性呼吸传染病，病人是传染源，飞沫的吸入是主要传播途径，接触病人后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周发病。腮腺炎主要表现为一侧或两侧耳垂下肿大，肿大的腮腺常呈半球形，以耳垂为中心边缘不清，表面发热有角痛，张口或咀嚼时局部感到疼痛。腮腺肿胀在发病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天最明显，以后逐渐消退，约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周肿胀完全退尽。在发病初期的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天，可有发热、乏力、不愿吃东西等全身症状。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一旦发现腮腺炎，患儿应立即隔离，卧床休息。饮食宜软、易消化，避免酸辣等刺激性食物。因为这些食物易刺激唾液腺分泌，导致局部疼痛加剧。要多饮开水，保持口腔清洁，也可用复方硼砂溶液漱口。肿胀部位可用中药外敷，取青黛</w:t>
                      </w:r>
                      <w:r>
                        <w:rPr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</w:rPr>
                        <w:t>克，或中成药如意金黄散</w:t>
                      </w:r>
                      <w:r>
                        <w:rPr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</w:rPr>
                        <w:t>克，用水调匀即可。外敷后可减少局部疼痛，帮助消肿。同时还可服板蓝根冲剂。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一旦小儿得了腮腺炎，应隔离至腮腺肿胀完全消退后才可入托或上学，以免传染给其他小儿。由于腮腺炎容易在托幼机构中流行，因此若发现患儿，应加强晨检工作，对可疑患儿有接触的小朋友，应观察</w:t>
                      </w:r>
                      <w:r>
                        <w:rPr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sz w:val="28"/>
                          <w:szCs w:val="28"/>
                        </w:rPr>
                        <w:t>天，同时预防性口服板蓝根冲剂。一般连续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天。有一点要注意，丙种球蛋白对腮腺炎无预防作用。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05:00Z</dcterms:created>
  <dc:creator>shisi</dc:creator>
  <dc:description/>
  <cp:keywords/>
  <dc:language>en-US</dc:language>
  <cp:lastModifiedBy>shisi</cp:lastModifiedBy>
  <dcterms:modified xsi:type="dcterms:W3CDTF">2014-04-23T05:10:00Z</dcterms:modified>
  <cp:revision>3</cp:revision>
  <dc:subject/>
  <dc:title>腮腺炎潜伏期及症状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