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7772400" cy="1100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66795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四问狂犬疫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280.8pt;height:44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四问狂犬疫苗</w:t>
                      </w:r>
                    </w:p>
                  </w:txbxContent>
                </v:textbox>
                <v:path textpathok="t"/>
                <v:textpath on="t" fitshape="t" string="四问狂犬疫苗" style="font-family:&quot;隶书&quot;;font-size:12pt"/>
                <v:fill o:detectmouseclick="t" color2="#ffcc00"/>
                <v:stroke color="black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被动物咬伤后怎么办？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被动物（如狗、猫、狼等）咬伤而又不能确定该动物是否为健康无毒动物时，应及时到医院处理伤口，或先自行用肥皂水对伤口进行反复彻底清洗干净，这样可将侵入的病毒大部分冲洗掉，然后尽快到卫生防疫部门注射狂犬疫苗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重度咬伤者，除局部彻底清洗消毒外，还应在伤口周围应用狂犬血清浸润注射。随后再注射狂犬疫苗。被咬的伤口不宜包扎和缝合，尽可能让伤口暴露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射狂犬疫苗的免疫效果与注射的时间有直接关系。咬伤后，注射越早，免疫效果越好，获得保护的机会越大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动物咬后皮肤未伤，只有牙印是否需要注射狂犬疫苗？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动物如狗、猫、狼等咬或抓后，只要皮肤确实未被咬破，狂犬病毒是很难通过完好无损的皮肤侵入机体，但在皮肤上留有牙印痕迹，就不能麻痹大意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时虽然看不到有皮肤损伤，实际上牙印就意味着肉眼难以觉察的皮肤损伤。在这种情况下，狂犬病毒就有可能顺着牙印侵入人体。因此，应立即对被咬部位进行消毒处理用肥皂水彻底清洗有牙印的部位，并涂擦碘酒，然后全程注射狂犬疫苗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被疯动物咬伤后不注射狂犬疫苗会发生狂犬病吗？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疯动物咬伤后，未注射狂犬疫苗，也不一定都会发生狂犬病。是否发生狂犬病，与咬人动物的种类，所含病毒株的毒力强弱，进入人体内的病毒量，受伤者的年龄，身体状况、咬伤部位，伤势轻重，咬伤后伤口局部处理情况等因素在直接关系。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吃了可疑病死（疯）狗的肉会不会感染狂犬病？</w:t>
      </w:r>
    </w:p>
    <w:p>
      <w:pPr>
        <w:pStyle w:val="Normal"/>
        <w:ind w:left="178" w:right="6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狂犬病病毒主要储存在犬的唾液中，狂犬病病毒易于被热灭活，</w:t>
      </w:r>
      <w:r>
        <w:rPr>
          <w:b/>
          <w:sz w:val="28"/>
          <w:szCs w:val="28"/>
        </w:rPr>
        <w:t>100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b/>
          <w:sz w:val="28"/>
          <w:szCs w:val="28"/>
        </w:rPr>
        <w:t>加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钟后病毒就会死亡，因此食用烹调过的犬肉本身不可能导致病毒感染。但人在宰杀和剥犬皮的过程中，伤口或粘膜可能被犬的体液污染而感染狂犬病。国内外均有报道有人曾因宰杀和剥皮感染狂犬病而死亡。</w:t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shisi</dc:creator>
  <dc:description/>
  <dc:language>en-US</dc:language>
  <cp:lastModifiedBy>Administrator</cp:lastModifiedBy>
  <dcterms:modified xsi:type="dcterms:W3CDTF">2014-04-21T08:15:26Z</dcterms:modified>
  <cp:revision>4</cp:revision>
  <dc:subject/>
  <dc:title>狂犬疫苗什么时候打才有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