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84960</wp:posOffset>
            </wp:positionV>
            <wp:extent cx="8715375" cy="12709525"/>
            <wp:effectExtent l="0" t="0" r="0" b="0"/>
            <wp:wrapNone/>
            <wp:docPr id="1" name="5047161_18344500745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47161_18344500745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270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72pt;margin-top:-70.2pt;width:575.95pt;height:70.15pt;mso-wrap-style:none;v-text-anchor:middle" type="_x0000_t136">
            <v:path textpathok="t"/>
            <v:textpath on="t" fitshape="t" string="至吸烟亲人的一封信" style="font-family:&quot;仿宋&quot;;font-size:44pt"/>
            <v:fill o:detectmouseclick="t" color2="#ff99ff"/>
            <v:stroke color="#99ccff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99060</wp:posOffset>
                </wp:positionV>
                <wp:extent cx="5372100" cy="5250180"/>
                <wp:effectExtent l="5080" t="5080" r="118021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5024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老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嘿！是我！话说家里抽烟很难闻哒，所以咱能不能不抽？知道你说不可以，那咱能不能到外面去抽？你要知道：吸烟对你的健康不利，你应该尽力戒烟；而且吸烟是患肺癌的最主要原因之一，如果你无法戒掉，请尽量少抽；如果房子内吸烟你周围的每一个人会成为二手烟的受害，并且空气会变得很糟糕，还会对家人健康造成危害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75pt;margin-top:7.8pt;width:422.95pt;height:4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老爸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嘿！是我！话说家里抽烟很难闻哒，所以咱能不能不抽？知道你说不可以，那咱能不能到外面去抽？你要知道：吸烟对你的健康不利，你应该尽力戒烟；而且吸烟是患肺癌的最主要原因之一，如果你无法戒掉，请尽量少抽；如果房子内吸烟你周围的每一个人会成为二手烟的受害，并且空气会变得很糟糕，还会对家人健康造成危害。 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4943475</wp:posOffset>
                </wp:positionV>
                <wp:extent cx="4322445" cy="4259580"/>
                <wp:effectExtent l="5715" t="5080" r="5080" b="499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4259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以下是给你的建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烟抽到剩1/3时要丢掉，越后面有害物越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湿烟不要抽,致癌机率加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不要抽了一半再接着抽，有害物质会充分燃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尽量抽混合烟不要抽烤烟，制作越简单有害物质越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抽烟后多喝水，有助排毒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36.85pt;margin-top:389.25pt;width:340.3pt;height:335.3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以下是给你的建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烟抽到剩1/3时要丢掉，越后面有害物越多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湿烟不要抽,致癌机率加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不要抽了一半再接着抽，有害物质会充分燃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尽量抽混合烟不要抽烤烟，制作越简单有害物质越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抽烟后多喝水，有助排毒。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3470</wp:posOffset>
                </wp:positionH>
                <wp:positionV relativeFrom="paragraph">
                  <wp:posOffset>5417820</wp:posOffset>
                </wp:positionV>
                <wp:extent cx="3084195" cy="2872740"/>
                <wp:effectExtent l="15875" t="13970" r="87185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2872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敬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来自地球的女儿：杨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敬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-86.1pt;margin-top:426.6pt;width:242.8pt;height:226.1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致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敬礼</w:t>
                      </w:r>
                    </w:p>
                    <w:p>
                      <w:pPr>
                        <w:overflowPunct w:val="false"/>
                        <w:bidi w:val="0"/>
                        <w:ind w:left="44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来自地球的女儿：杨一</w:t>
                      </w:r>
                    </w:p>
                    <w:p>
                      <w:pPr>
                        <w:overflowPunct w:val="false"/>
                        <w:bidi w:val="0"/>
                        <w:ind w:left="44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敬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8569325</wp:posOffset>
                </wp:positionV>
                <wp:extent cx="1257300" cy="893445"/>
                <wp:effectExtent l="635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352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六（三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杨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2014.5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.5pt;margin-top:674.75pt;width:98.95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六（三）班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杨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2014.5.30</w:t>
                      </w:r>
                    </w:p>
                  </w:txbxContent>
                </v:textbox>
                <v:imagedata r:id="rId10" o:detectmouseclick="t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4:00Z</dcterms:created>
  <dc:creator>Microsoft</dc:creator>
  <dc:description/>
  <dc:language>en-US</dc:language>
  <cp:lastModifiedBy>Administrator</cp:lastModifiedBy>
  <dcterms:modified xsi:type="dcterms:W3CDTF">2014-06-05T00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