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53000</wp:posOffset>
            </wp:positionV>
            <wp:extent cx="5962650" cy="4681855"/>
            <wp:effectExtent l="0" t="0" r="0" b="0"/>
            <wp:wrapTight wrapText="bothSides">
              <wp:wrapPolygon edited="0">
                <wp:start x="-21" y="0"/>
                <wp:lineTo x="-21" y="21524"/>
                <wp:lineTo x="21600" y="21524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3310</wp:posOffset>
                </wp:positionH>
                <wp:positionV relativeFrom="paragraph">
                  <wp:posOffset>2995295</wp:posOffset>
                </wp:positionV>
                <wp:extent cx="5366385" cy="21456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2145600"/>
                          <a:chOff x="0" y="0"/>
                          <a:chExt cx="5366520" cy="214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369000">
                            <a:off x="54360" y="174240"/>
                            <a:ext cx="525780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20200">
                            <a:off x="1082880" y="768960"/>
                            <a:ext cx="331488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致吸烟亲人的一封信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49.6pt;width:414pt;height:141.45pt" coordorigin="-1620,4992" coordsize="8280,2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1;top:4991;width:8279;height:2828;mso-wrap-style:none;v-text-anchor:middle;rotation:356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6600cc" stroked="t" o:allowincell="f" style="position:absolute;left:-1;top:5928;width:5219;height:779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致吸烟亲人的一封信</w:t>
                        </w:r>
                      </w:p>
                    </w:txbxContent>
                  </v:textbox>
                  <v:path textpathok="t"/>
                  <v:textpath on="t" fitshape="t" string="致吸烟亲人的一封信" style="font-family:&quot;宋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5143500" cy="3796030"/>
            <wp:effectExtent l="0" t="0" r="0" b="0"/>
            <wp:wrapTight wrapText="bothSides">
              <wp:wrapPolygon edited="0">
                <wp:start x="6261" y="0"/>
                <wp:lineTo x="5820" y="52"/>
                <wp:lineTo x="4414" y="705"/>
                <wp:lineTo x="3691" y="1738"/>
                <wp:lineTo x="3169" y="2609"/>
                <wp:lineTo x="2888" y="3479"/>
                <wp:lineTo x="2688" y="4350"/>
                <wp:lineTo x="2608" y="5221"/>
                <wp:lineTo x="1122" y="6473"/>
                <wp:lineTo x="721" y="6907"/>
                <wp:lineTo x="239" y="7832"/>
                <wp:lineTo x="-3" y="8703"/>
                <wp:lineTo x="-40" y="9574"/>
                <wp:lineTo x="-40" y="9683"/>
                <wp:lineTo x="-3" y="10444"/>
                <wp:lineTo x="439" y="12184"/>
                <wp:lineTo x="881" y="13056"/>
                <wp:lineTo x="1844" y="13981"/>
                <wp:lineTo x="3973" y="14797"/>
                <wp:lineTo x="3932" y="15668"/>
                <wp:lineTo x="3611" y="16537"/>
                <wp:lineTo x="3451" y="17409"/>
                <wp:lineTo x="3732" y="18278"/>
                <wp:lineTo x="3691" y="18822"/>
                <wp:lineTo x="8469" y="19150"/>
                <wp:lineTo x="15494" y="19150"/>
                <wp:lineTo x="16379" y="20074"/>
                <wp:lineTo x="17744" y="20890"/>
                <wp:lineTo x="17824" y="20999"/>
                <wp:lineTo x="19831" y="21543"/>
                <wp:lineTo x="20313" y="21543"/>
                <wp:lineTo x="21477" y="21543"/>
                <wp:lineTo x="20152" y="20890"/>
                <wp:lineTo x="19028" y="20019"/>
                <wp:lineTo x="18225" y="19150"/>
                <wp:lineTo x="17583" y="18278"/>
                <wp:lineTo x="16699" y="16537"/>
                <wp:lineTo x="16418" y="15668"/>
                <wp:lineTo x="17542" y="15668"/>
                <wp:lineTo x="19630" y="15123"/>
                <wp:lineTo x="19630" y="14797"/>
                <wp:lineTo x="20394" y="13925"/>
                <wp:lineTo x="20875" y="13056"/>
                <wp:lineTo x="21196" y="12184"/>
                <wp:lineTo x="21436" y="11315"/>
                <wp:lineTo x="21600" y="10444"/>
                <wp:lineTo x="21600" y="8703"/>
                <wp:lineTo x="21397" y="7832"/>
                <wp:lineTo x="21116" y="6962"/>
                <wp:lineTo x="20755" y="6363"/>
                <wp:lineTo x="20633" y="6091"/>
                <wp:lineTo x="19831" y="5221"/>
                <wp:lineTo x="18466" y="4350"/>
                <wp:lineTo x="18386" y="3588"/>
                <wp:lineTo x="18064" y="2609"/>
                <wp:lineTo x="17542" y="1738"/>
                <wp:lineTo x="16901" y="1140"/>
                <wp:lineTo x="16579" y="705"/>
                <wp:lineTo x="14852" y="52"/>
                <wp:lineTo x="14210" y="0"/>
                <wp:lineTo x="62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20040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FF"/>
                                <w:sz w:val="24"/>
                              </w:rPr>
                              <w:t>亲爱的爸比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66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66FF"/>
                                <w:sz w:val="24"/>
                              </w:rPr>
                              <w:t>不知道你有没有注意过，你口袋里每包烟上都有“吸烟有害健康，尽早戒烟有益身心健康”这十四个大字；不知道你有没有注意过，吸烟已是当今世界上的第二大公害；不知道你有没有注意到过……吸烟有太多太多的危害，若持续下去就等于是“慢性自杀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66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66FF"/>
                                <w:sz w:val="24"/>
                              </w:rPr>
                              <w:t>或许以前我没特别的在意这件事，但当我看到了一些关于“吸烟的危害”的报到时，我立即下定了决心，希望帮助你戒烟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4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FF"/>
                          <w:sz w:val="24"/>
                        </w:rPr>
                      </w:pPr>
                      <w:r>
                        <w:rPr>
                          <w:b/>
                          <w:color w:val="FF66FF"/>
                          <w:sz w:val="24"/>
                        </w:rPr>
                        <w:t>亲爱的爸比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FF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66FF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FF66FF"/>
                          <w:sz w:val="24"/>
                        </w:rPr>
                        <w:t>不知道你有没有注意过，你口袋里每包烟上都有“吸烟有害健康，尽早戒烟有益身心健康”这十四个大字；不知道你有没有注意过，吸烟已是当今世界上的第二大公害；不知道你有没有注意到过……吸烟有太多太多的危害，若持续下去就等于是“慢性自杀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FF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66FF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FF66FF"/>
                          <w:sz w:val="24"/>
                        </w:rPr>
                        <w:t>或许以前我没特别的在意这件事，但当我看到了一些关于“吸烟的危害”的报到时，我立即下定了决心，希望帮助你戒烟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FF"/>
                          <w:sz w:val="24"/>
                        </w:rPr>
                      </w:pPr>
                      <w:r>
                        <w:rPr>
                          <w:b/>
                          <w:color w:val="FF66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50180</wp:posOffset>
                </wp:positionV>
                <wp:extent cx="640080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现在我给你一些建议和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如何戒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戒烟从现在开始，完全戒烟或逐渐减少吸烟次数的方法，通常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个月就可以成功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丢掉所有的香烟、打火机、火柴和烟灰缸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避免参与往常习惯吸烟的场所或活动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餐后喝水、吃水果或散步，摆脱饭后一支烟的想法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烟瘾来时，要立即做深呼吸活动，或咀嚼无糖分的口香糖，避免用零食代替香烟，否则会引起血糖升高，身体过胖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坚决拒绝香烟的引诱，经常提醒自己，再吸一支烟足以令戒烟的计划前功尽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如何度过戒烟最难熬的前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天？提供以下七项戒烟方法：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）两餐之间喝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杯水，促使尼古丁排出体外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7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）每天洗温水浴，忍不住烟瘾时可立即淋裕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79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）在戒烟的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日当中要充分休息，生活要有规律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361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）饭后到户外散步，做深呼吸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66FF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分钟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983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）不可喝刺激性饮料，改喝牛奶、新鲜果汁和谷类饮料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547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）要尽量避免吃家禽类食物、油炸食物、糖果和甜点。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975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）可吃多种维生素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群，能安定神经除掉尼古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1pt;mso-wrap-distance-left:9.05pt;mso-wrap-distance-right:9.05pt;mso-wrap-distance-top:0pt;mso-wrap-distance-bottom:0pt;margin-top:41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现在我给你一些建议和方法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如何戒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1.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戒烟从现在开始，完全戒烟或逐渐减少吸烟次数的方法，通常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～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个月就可以成功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2.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丢掉所有的香烟、打火机、火柴和烟灰缸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3.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避免参与往常习惯吸烟的场所或活动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4.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餐后喝水、吃水果或散步，摆脱饭后一支烟的想法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5.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烟瘾来时，要立即做深呼吸活动，或咀嚼无糖分的口香糖，避免用零食代替香烟，否则会引起血糖升高，身体过胖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6.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坚决拒绝香烟的引诱，经常提醒自己，再吸一支烟足以令戒烟的计划前功尽弃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如何度过戒烟最难熬的前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天？提供以下七项戒烟方法：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l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）两餐之间喝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－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杯水，促使尼古丁排出体外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7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）每天洗温水浴，忍不住烟瘾时可立即淋裕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79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）在戒烟的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日当中要充分休息，生活要有规律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361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）饭后到户外散步，做深呼吸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15</w:t>
                      </w:r>
                      <w:r>
                        <w:rPr>
                          <w:rFonts w:cs="宋体" w:ascii="宋体" w:hAnsi="宋体"/>
                          <w:b/>
                          <w:color w:val="3366FF"/>
                          <w:sz w:val="24"/>
                        </w:rPr>
                        <w:t>—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30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分钟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983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）不可喝刺激性饮料，改喝牛奶、新鲜果汁和谷类饮料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547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）要尽量避免吃家禽类食物、油炸食物、糖果和甜点。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975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7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）可吃多种维生素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群，能安定神经除掉尼古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8435340</wp:posOffset>
                </wp:positionV>
                <wp:extent cx="2023110" cy="1332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687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七（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杨依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800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lang w:val="en-US" w:eastAsia="zh-CN"/>
                              </w:rPr>
                              <w:t>2014.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800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80008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4410" w:hanging="0"/>
                              <w:rPr/>
                            </w:pPr>
                            <w:r>
                              <w:rPr/>
                              <w:t>敬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4.95pt;mso-wrap-distance-left:9.05pt;mso-wrap-distance-right:9.05pt;mso-wrap-distance-top:0pt;mso-wrap-distance-bottom:0pt;margin-top:664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firstLine="1687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此致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敬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七（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杨依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800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b/>
                          <w:color w:val="800080"/>
                          <w:sz w:val="24"/>
                          <w:lang w:val="en-US" w:eastAsia="zh-CN"/>
                        </w:rPr>
                        <w:t>2014.5.30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800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color w:val="800080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ind w:left="4410" w:hanging="0"/>
                        <w:rPr/>
                      </w:pPr>
                      <w:r>
                        <w:rPr/>
                        <w:t>敬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2:00Z</dcterms:created>
  <dc:creator>Windows 用户</dc:creator>
  <dc:description/>
  <dc:language>en-US</dc:language>
  <cp:lastModifiedBy>Administrator</cp:lastModifiedBy>
  <dcterms:modified xsi:type="dcterms:W3CDTF">2014-06-05T00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