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0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沪人</w:t>
      </w:r>
      <w:r>
        <w:rPr>
          <w:rFonts w:cs="宋体;SimSun" w:ascii="宋体;SimSun" w:hAnsi="宋体;SimSun"/>
          <w:sz w:val="24"/>
        </w:rPr>
        <w:t>[2007]54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关于贯彻落实人事部《关于完善职称外语考试有关问题的通知》的通知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委、办、局（集团公司），各区（县）人事局，各有关单位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照对专业技术人员的外语水平严格要求、实事求是、区别对待、逐步提高的原则，人事部最近下发了《关于完善职称外语考试有关问题的通知》（国人部发</w:t>
      </w:r>
      <w:r>
        <w:rPr>
          <w:rFonts w:cs="宋体;SimSun" w:ascii="宋体;SimSun" w:hAnsi="宋体;SimSun"/>
          <w:sz w:val="24"/>
        </w:rPr>
        <w:t>[2007]37</w:t>
      </w:r>
      <w:r>
        <w:rPr>
          <w:rFonts w:ascii="宋体;SimSun" w:hAnsi="宋体;SimSun" w:cs="宋体;SimSun"/>
          <w:sz w:val="24"/>
        </w:rPr>
        <w:t>号）。根据不同专业对外语的不同要求，以及专业技术人员的实际情况，现就本市落实人事部《通知》精神，调整职称外语考试的有关规定通知如下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符合下列条件之一的专业技术人员，可以不参加职称外语考试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１、具有一年以上留学经历，并在国外留学期间取得国家认定的本科以上学历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申报副高级职称时职称外语考试成绩已达到要求，申报正高级职称需再次参加同一级别考试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出版过外文专著、译著，由单位或出版部门证明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取得外语专业大专以上学历并从事本专业翻译或教学工作，申报职称有第二外语要求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的中小学、幼儿园教师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在农村中小学、幼儿园任教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年以上，现仍在农村任教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从事民族传统工艺美术专业技术工作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申报各系列初级职称的。</w:t>
      </w:r>
    </w:p>
    <w:p>
      <w:pPr>
        <w:pStyle w:val="Normal"/>
        <w:spacing w:lineRule="exact" w:line="400"/>
        <w:ind w:left="420" w:firstLine="1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根据不同行业、不同专业、不同领域对外语的实际需要，以及不同年</w:t>
      </w:r>
    </w:p>
    <w:p>
      <w:pPr>
        <w:pStyle w:val="Normal"/>
        <w:spacing w:lineRule="exact" w:line="400"/>
        <w:ind w:left="480" w:hanging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龄人员的实际情况，对符合下列条件的专业技术人员放宽职称外语要求：</w:t>
      </w:r>
      <w:r>
        <w:rPr>
          <w:rFonts w:cs="宋体;SimSun" w:ascii="宋体;SimSun" w:hAnsi="宋体;SimSun"/>
          <w:sz w:val="24"/>
        </w:rPr>
        <w:br/>
        <w:t>1</w:t>
      </w:r>
      <w:r>
        <w:rPr>
          <w:rFonts w:ascii="宋体;SimSun" w:hAnsi="宋体;SimSun" w:cs="宋体;SimSun"/>
          <w:sz w:val="24"/>
        </w:rPr>
        <w:t>、放宽对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的专业技术人员的外语要求，市职称管理部门在当年合格分数线下，另行确定合格标准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农业系列和工程系列农机专业技术人员， 长期且目前仍在乡镇以下第一线工作的，由市职称管理部门另行确定要求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以下各类专业技术人员，可以不参加职称外语考试，采取考核古汉语或医古文的方式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从事中医、中药专业和中西医结合专业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从事汉语广播电视播音、群众文化、图书资料、文物博物专业的；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出生，从事档案、新闻专业的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对取得突出贡献的专业技术人员，由本人提出申请，参照各系列制定的申报标准要求，经相关评审委员会确定，并报市职称管理部门审核后，可以直接进入评审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实行“只聘不评”和考试取得资格的系列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专业技术人员在首次受聘中、高级专业技术职务时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应按照以上要求或其他现行规定参加职称外语考试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其他人员申报职称的外语要求，仍按现行规定执行。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上 海 市 人 事 局</w:t>
      </w:r>
    </w:p>
    <w:p>
      <w:pPr>
        <w:pStyle w:val="Normal"/>
        <w:spacing w:lineRule="exact" w:line="400"/>
        <w:ind w:firstLine="60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</w:t>
      </w:r>
      <w:r>
        <w:rPr>
          <w:rFonts w:cs="宋体;SimSun" w:ascii="宋体;SimSun" w:hAnsi="宋体;SimSun"/>
          <w:sz w:val="24"/>
        </w:rPr>
        <w:t>00</w:t>
      </w:r>
      <w:r>
        <w:rPr>
          <w:rFonts w:ascii="宋体;SimSun" w:hAnsi="宋体;SimSun" w:cs="宋体;SimSun"/>
          <w:sz w:val="24"/>
        </w:rPr>
        <w:t>七年四月五日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021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2:51:00Z</dcterms:created>
  <dc:creator>番茄花园</dc:creator>
  <dc:description/>
  <cp:keywords/>
  <dc:language>en-US</dc:language>
  <cp:lastModifiedBy>ShnuOffice</cp:lastModifiedBy>
  <dcterms:modified xsi:type="dcterms:W3CDTF">2011-08-19T08:09:00Z</dcterms:modified>
  <cp:revision>9</cp:revision>
  <dc:subject/>
  <dc:title>沪人[2007]54号</dc:title>
</cp:coreProperties>
</file>