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sz w:val="30"/>
          <w:szCs w:val="30"/>
        </w:rPr>
        <w:t>社会主义价值观感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一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由，是每个人都渴望的，谁不想有一片自由的空间，不被人控制着？但是，自由并不是为所欲为，我想干什么就干什么，自由并不是这样的无法无天，一人一个有越大的自由就相对地接受越大的责任，自由越大责任越大，在自由的同时接受应有的责任，在自由中不侵害他人利益，谁说不能有自由，只是有人不愿承担的责任罢了。、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诚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丽冰</w:t>
      </w:r>
    </w:p>
    <w:p>
      <w:pPr>
        <w:pStyle w:val="Normal"/>
        <w:rPr/>
      </w:pPr>
      <w:r>
        <w:rPr>
          <w:sz w:val="30"/>
          <w:szCs w:val="30"/>
        </w:rPr>
        <w:t>诚信对每一个人都很重要，诚代表诚实，信代表信任，和在一起就是你不诚实我不信你。当一个人失去了城市和信任，那么在这个世界上也就无所谓了。如果你诚实了，信任你的人则越来越多，而友情也就开始建立起来了。人这一生最重要的不是金钱，不是荣誉，而是做一个人的诚实，得到别人的信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微软用户</dc:creator>
  <dc:description/>
  <cp:keywords/>
  <dc:language>en-US</dc:language>
  <cp:lastModifiedBy>微软用户</cp:lastModifiedBy>
  <dcterms:modified xsi:type="dcterms:W3CDTF">2014-09-22T06:59:00Z</dcterms:modified>
  <cp:revision>3</cp:revision>
  <dc:subject/>
  <dc:title/>
</cp:coreProperties>
</file>